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u w:val="single"/>
        </w:rPr>
        <w:t xml:space="preserve">臺  南 </w:t>
      </w:r>
      <w:r>
        <w:rPr>
          <w:rFonts w:ascii="標楷體" w:hAnsi="標楷體" w:cs="標楷體" w:eastAsia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</w:rPr>
        <w:t>縣</w:t>
      </w:r>
      <w:r>
        <w:rPr>
          <w:rFonts w:ascii="標楷體" w:hAnsi="標楷體" w:cs="標楷體" w:eastAsia="標楷體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 xml:space="preserve">大新 </w:t>
      </w:r>
      <w:r>
        <w:rPr>
          <w:rFonts w:ascii="標楷體" w:hAnsi="標楷體" w:cs="標楷體" w:eastAsia="標楷體"/>
          <w:kern w:val="0"/>
        </w:rPr>
        <w:t>國民小學</w:t>
      </w: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 xml:space="preserve">學年度 </w:t>
      </w:r>
      <w:r>
        <w:rPr>
          <w:rFonts w:ascii="標楷體" w:hAnsi="標楷體" w:cs="標楷體" w:eastAsia="標楷體"/>
          <w:kern w:val="0"/>
          <w:u w:val="single"/>
        </w:rPr>
        <w:t>第二學期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  <w:u w:val="single"/>
        </w:rPr>
        <w:t>二年級國語</w:t>
      </w:r>
      <w:r>
        <w:rPr>
          <w:rFonts w:ascii="標楷體" w:hAnsi="標楷體" w:cs="標楷體" w:eastAsia="標楷體"/>
          <w:kern w:val="0"/>
        </w:rPr>
        <w:t>領域課程計畫表</w:t>
      </w:r>
    </w:p>
    <w:p>
      <w:pPr>
        <w:pStyle w:val="Normal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2564"/>
        <w:gridCol w:w="406"/>
        <w:gridCol w:w="3600"/>
        <w:gridCol w:w="1350"/>
        <w:gridCol w:w="990"/>
        <w:gridCol w:w="720"/>
      </w:tblGrid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18"/>
              </w:rPr>
              <w:t>單元名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單元學習目標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節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napToGrid w:val="false"/>
              <w:spacing w:before="0" w:after="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>能力指標</w:t>
            </w:r>
            <w:r>
              <w:rPr>
                <w:rFonts w:cs="新細明體;PMingLiU"/>
                <w:sz w:val="20"/>
                <w:szCs w:val="18"/>
              </w:rPr>
              <w:t>(</w:t>
            </w:r>
            <w:r>
              <w:rPr>
                <w:rFonts w:cs="新細明體;PMingLiU"/>
                <w:sz w:val="20"/>
                <w:szCs w:val="18"/>
              </w:rPr>
              <w:t>融入重大議題、學校特色</w:t>
            </w:r>
            <w:r>
              <w:rPr>
                <w:rFonts w:cs="新細明體;PMingLiU"/>
                <w:sz w:val="20"/>
                <w:szCs w:val="1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評量方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備註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愛大地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如果可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寫作一首詩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「垃圾」、「廢水」、「永遠」等詞語的意義及用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並運用「如果可以……」、「……只想……不要……」等完成語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關懷自然生態的情操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提昇說話及閱讀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輔助認識文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5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提出自己的看法，並做整理歸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聆聽別人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1-9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參與溝通，聆聽對方的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B-1-2-4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別人所表達的意思，達成溝通的目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筆畫的名稱、筆形和筆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下國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愛大地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清清的河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總說、分說、結語的寫作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「毀掉」、「沖」等詞語的意義及用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「……沒想到……」、「……立刻……」等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願意負起維護環境的責任心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提昇說話及閱讀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5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說出自己發現的問題和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照文意，概略讀出聲音的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筆畫的名稱、筆形和筆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文的內容與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使用標點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知自己的生活方式對環境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生活周遭的自然環境與基本的生態原則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小組互動表現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下國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壹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我愛大地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喜歡小動物的達爾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敘述人與動物相處的情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「達爾文」、「科學」、「揮手」、「傷害」等詞語的意義及用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觀察（相處），體會小動物的可愛，進而培養對動物的愛心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輔助認識文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A-1-5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說出自己發現的問題和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1-9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參與溝通，聆聽對方的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B-1-2-10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邊聆聽，邊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C-1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硬筆寫出筆順正確、筆畫清楚的國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6-1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自我要求寫出工整的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命教育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經由接觸而喜愛生物，不隨意傷害生物和支持生物生長的環境條件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下國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肆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學習與收穫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活動四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部首有表達語詞屬性的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部首擴充識字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增進閱讀理解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認識古代象形文字，以增加學習的樂趣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D-1-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部首或簡單造字原理，輔助識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E-1-7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下國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1">
    <w:name w:val=" 字元 字元1"/>
    <w:basedOn w:val="Style9"/>
    <w:qFormat/>
    <w:rPr>
      <w:kern w:val="2"/>
    </w:rPr>
  </w:style>
  <w:style w:type="character" w:styleId="Style10">
    <w:name w:val=" 字元 字元"/>
    <w:basedOn w:val="Style9"/>
    <w:qFormat/>
    <w:rPr>
      <w:kern w:val="2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45:00Z</dcterms:created>
  <dc:creator>翰林出版事業股份有限公司</dc:creator>
  <dc:description/>
  <cp:keywords/>
  <dc:language>en-US</dc:language>
  <cp:lastModifiedBy>吉國健太</cp:lastModifiedBy>
  <dcterms:modified xsi:type="dcterms:W3CDTF">2010-01-26T13:11:00Z</dcterms:modified>
  <cp:revision>3</cp:revision>
  <dc:subject/>
  <dc:title>     市/縣   學年度   學期         國民小學    年級        領域教學計畫表　　設計者：        </dc:title>
</cp:coreProperties>
</file>