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縣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大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海洋教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3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之「礁」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圖片認識珊瑚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珊瑚礁的重要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臺灣沿海珊瑚礁分布位置與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認珊瑚礁目前所遇到的危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維護環境生態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味海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享品嘗過哪些海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家鄉有哪些特產與海洋有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漁業特產的生產、銷售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小組為單位，動手製作簡單的「海味點心－鮪魚三明治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對家鄉漁業特產的認識與了解，表現出關懷家鄉海洋資源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豆」趣的海洋世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影片或圖片，了解海洋生物的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利用豆子（紅豆、綠豆、黃豆等）做海洋生物的造型，並拼貼成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享畫作內海洋生物的故事與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2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07:00Z</dcterms:modified>
  <cp:revision>8</cp:revision>
  <dc:subject/>
  <dc:title>單元名稱</dc:title>
</cp:coreProperties>
</file>