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u w:val="single"/>
        </w:rPr>
        <w:t>家庭教育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直系親屬的稱謂。</w:t>
            </w:r>
          </w:p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直系親屬與自己的關係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學習區分長輩、平輩、晚輩的輩份關係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學習尊重並關懷自己的親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家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自己的家人有哪些？及如何稱呼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學習單的體驗，增進親子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好溫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家人相處之道，學習如何與家人和睦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7:00Z</dcterms:created>
  <dc:creator> 張文鳳</dc:creator>
  <dc:description/>
  <cp:keywords/>
  <dc:language>en-US</dc:language>
  <cp:lastModifiedBy>吉國健太</cp:lastModifiedBy>
  <dcterms:modified xsi:type="dcterms:W3CDTF">2010-01-26T13:03:00Z</dcterms:modified>
  <cp:revision>11</cp:revision>
  <dc:subject/>
  <dc:title>附件8-2-1</dc:title>
</cp:coreProperties>
</file>