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28"/>
          <w:szCs w:val="32"/>
          <w:u w:val="single"/>
        </w:rPr>
      </w:pPr>
      <w:r>
        <w:rPr>
          <w:color w:val="000000"/>
          <w:sz w:val="28"/>
          <w:szCs w:val="28"/>
        </w:rPr>
        <w:t>附件</w:t>
      </w:r>
      <w:r>
        <w:rPr>
          <w:color w:val="000000"/>
          <w:sz w:val="28"/>
          <w:szCs w:val="28"/>
        </w:rPr>
        <w:t>5</w:t>
      </w:r>
      <w:r>
        <w:rPr>
          <w:rFonts w:eastAsia="標楷體"/>
          <w:b/>
          <w:color w:val="000000"/>
          <w:sz w:val="28"/>
          <w:szCs w:val="32"/>
        </w:rPr>
        <w:t>臺南縣</w:t>
      </w:r>
      <w:r>
        <w:rPr>
          <w:rFonts w:eastAsia="Times New Roman"/>
          <w:b/>
          <w:color w:val="000000"/>
          <w:sz w:val="28"/>
          <w:szCs w:val="32"/>
          <w:u w:val="single"/>
        </w:rPr>
        <w:t xml:space="preserve"> </w:t>
      </w:r>
      <w:r>
        <w:rPr>
          <w:rFonts w:eastAsia="標楷體"/>
          <w:b/>
          <w:color w:val="000000"/>
          <w:sz w:val="28"/>
          <w:szCs w:val="32"/>
          <w:u w:val="single"/>
        </w:rPr>
        <w:t>大新</w:t>
      </w:r>
      <w:r>
        <w:rPr>
          <w:rFonts w:eastAsia="Times New Roman"/>
          <w:b/>
          <w:color w:val="000000"/>
          <w:sz w:val="28"/>
          <w:szCs w:val="32"/>
          <w:u w:val="single"/>
        </w:rPr>
        <w:t xml:space="preserve">  </w:t>
      </w:r>
      <w:r>
        <w:rPr>
          <w:rFonts w:eastAsia="標楷體"/>
          <w:b/>
          <w:color w:val="000000"/>
          <w:sz w:val="28"/>
          <w:szCs w:val="32"/>
        </w:rPr>
        <w:t>國民</w:t>
      </w:r>
      <w:r>
        <w:rPr>
          <w:rFonts w:eastAsia="Times New Roman"/>
          <w:b/>
          <w:color w:val="000000"/>
          <w:sz w:val="28"/>
          <w:szCs w:val="32"/>
          <w:u w:val="single"/>
        </w:rPr>
        <w:t xml:space="preserve"> </w:t>
      </w:r>
      <w:r>
        <w:rPr>
          <w:rFonts w:eastAsia="標楷體"/>
          <w:b/>
          <w:color w:val="000000"/>
          <w:sz w:val="28"/>
          <w:szCs w:val="32"/>
          <w:u w:val="single"/>
        </w:rPr>
        <w:t>小</w:t>
      </w:r>
      <w:r>
        <w:rPr>
          <w:rFonts w:eastAsia="Times New Roman"/>
          <w:b/>
          <w:color w:val="000000"/>
          <w:sz w:val="28"/>
          <w:szCs w:val="32"/>
          <w:u w:val="single"/>
        </w:rPr>
        <w:t xml:space="preserve"> </w:t>
      </w:r>
      <w:r>
        <w:rPr>
          <w:rFonts w:eastAsia="標楷體"/>
          <w:b/>
          <w:color w:val="000000"/>
          <w:sz w:val="28"/>
          <w:szCs w:val="32"/>
        </w:rPr>
        <w:t>學</w:t>
      </w:r>
      <w:r>
        <w:rPr>
          <w:rFonts w:eastAsia="標楷體"/>
          <w:b/>
          <w:color w:val="000000"/>
          <w:sz w:val="28"/>
          <w:szCs w:val="32"/>
        </w:rPr>
        <w:t>98</w:t>
      </w:r>
      <w:r>
        <w:rPr>
          <w:rFonts w:eastAsia="標楷體"/>
          <w:b/>
          <w:color w:val="000000"/>
          <w:sz w:val="28"/>
          <w:szCs w:val="32"/>
        </w:rPr>
        <w:t>學年度第</w:t>
      </w:r>
      <w:r>
        <w:rPr>
          <w:rFonts w:eastAsia="標楷體"/>
          <w:b/>
          <w:color w:val="000000"/>
          <w:sz w:val="28"/>
          <w:szCs w:val="32"/>
        </w:rPr>
        <w:t>2</w:t>
      </w:r>
      <w:r>
        <w:rPr>
          <w:rFonts w:eastAsia="標楷體"/>
          <w:b/>
          <w:color w:val="000000"/>
          <w:sz w:val="28"/>
          <w:szCs w:val="32"/>
        </w:rPr>
        <w:t>學期</w:t>
      </w:r>
      <w:r>
        <w:rPr>
          <w:rFonts w:eastAsia="Times New Roman"/>
          <w:b/>
          <w:color w:val="000000"/>
          <w:sz w:val="28"/>
          <w:szCs w:val="32"/>
          <w:u w:val="single"/>
        </w:rPr>
        <w:t xml:space="preserve">  </w:t>
      </w:r>
      <w:r>
        <w:rPr>
          <w:rFonts w:eastAsia="標楷體"/>
          <w:b/>
          <w:color w:val="000000"/>
          <w:sz w:val="28"/>
          <w:szCs w:val="32"/>
          <w:u w:val="single"/>
        </w:rPr>
        <w:t>六</w:t>
      </w:r>
      <w:r>
        <w:rPr>
          <w:rFonts w:eastAsia="Times New Roman"/>
          <w:b/>
          <w:color w:val="000000"/>
          <w:sz w:val="28"/>
          <w:szCs w:val="32"/>
          <w:u w:val="single"/>
        </w:rPr>
        <w:t xml:space="preserve">  </w:t>
      </w:r>
      <w:r>
        <w:rPr>
          <w:rFonts w:eastAsia="標楷體"/>
          <w:b/>
          <w:color w:val="000000"/>
          <w:sz w:val="28"/>
          <w:szCs w:val="32"/>
        </w:rPr>
        <w:t>年級</w:t>
      </w:r>
      <w:r>
        <w:rPr>
          <w:rFonts w:eastAsia="Times New Roman"/>
          <w:b/>
          <w:color w:val="000000"/>
          <w:sz w:val="28"/>
          <w:szCs w:val="32"/>
          <w:u w:val="single"/>
        </w:rPr>
        <w:t xml:space="preserve"> </w:t>
      </w:r>
      <w:r>
        <w:rPr>
          <w:rFonts w:eastAsia="標楷體"/>
          <w:b/>
          <w:color w:val="000000"/>
          <w:sz w:val="28"/>
          <w:szCs w:val="32"/>
          <w:u w:val="single"/>
        </w:rPr>
        <w:t>藝術與人文</w:t>
      </w:r>
    </w:p>
    <w:p>
      <w:pPr>
        <w:pStyle w:val="Normal"/>
        <w:rPr>
          <w:rFonts w:eastAsia="標楷體"/>
          <w:b/>
          <w:b/>
          <w:color w:val="000000"/>
          <w:sz w:val="28"/>
          <w:szCs w:val="32"/>
        </w:rPr>
      </w:pPr>
      <w:r>
        <w:rPr>
          <w:rFonts w:eastAsia="標楷體"/>
          <w:b/>
          <w:color w:val="000000"/>
          <w:sz w:val="28"/>
          <w:szCs w:val="32"/>
        </w:rPr>
        <w:t>領域課程計畫表</w:t>
      </w:r>
    </w:p>
    <w:tbl>
      <w:tblPr>
        <w:tblW w:w="5000" w:type="pct"/>
        <w:jc w:val="left"/>
        <w:tblInd w:w="28" w:type="dxa"/>
        <w:tblLayout w:type="fixed"/>
        <w:tblCellMar>
          <w:top w:w="0" w:type="dxa"/>
          <w:left w:w="28" w:type="dxa"/>
          <w:bottom w:w="0" w:type="dxa"/>
          <w:right w:w="28" w:type="dxa"/>
        </w:tblCellMar>
      </w:tblPr>
      <w:tblGrid>
        <w:gridCol w:w="1186"/>
        <w:gridCol w:w="1663"/>
        <w:gridCol w:w="856"/>
        <w:gridCol w:w="2638"/>
        <w:gridCol w:w="1267"/>
        <w:gridCol w:w="1229"/>
        <w:gridCol w:w="1025"/>
      </w:tblGrid>
      <w:tr>
        <w:trPr>
          <w:trHeight w:val="8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單元名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單元學習目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節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能力指標（融入重大議題、學校特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評量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教材來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備註</w:t>
            </w:r>
          </w:p>
        </w:tc>
      </w:tr>
      <w:tr>
        <w:trPr>
          <w:trHeight w:val="52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一、為你留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欣賞藝術家的人物畫像作品。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了解不同的鉛筆與不同的握筆方式，可以畫出不同的筆觸。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了解不同的運筆力度與不同的握筆方式、筆觸重疊，可畫出不同的明暗色調。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能使用鉛筆練習畫出不同的調子與立體感。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能認識人物臉形五官的比例。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以喜愛的媒材及表現方式創作一幅同學的畫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1-3-3 </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 xml:space="preserve">2-3-6 </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培養規劃及運用時間的能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實作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觀察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44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二、複製我的祝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認識版畫的意義及其功能特性。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運用版畫複製的原理，統整舊經驗並嘗試各種複印方法。</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2-3-6 </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培養規劃及運用時間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形活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實作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觀察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50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二、複製我的祝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20"/>
                <w:szCs w:val="20"/>
              </w:rPr>
              <w:t>將複印的作品加工或以直接複印方式，製作出各種禮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1-3-3 </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培養規劃及運用時間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形活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實作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pP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br/>
            </w:r>
          </w:p>
        </w:tc>
      </w:tr>
      <w:tr>
        <w:trPr>
          <w:trHeight w:val="44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三、謝謝您的愛</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表達出對師長、同學及親友的愛。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唱出切分音的發聲練習。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演唱歌曲《愛的真諦》。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用直笛吹奏高音</w:t>
            </w:r>
            <w:r>
              <w:rPr>
                <w:rFonts w:cs="新細明體;PMingLiU" w:ascii="新細明體;PMingLiU" w:hAnsi="新細明體;PMingLiU"/>
                <w:bCs/>
                <w:kern w:val="0"/>
                <w:sz w:val="20"/>
                <w:szCs w:val="20"/>
              </w:rPr>
              <w:t>Fa</w:t>
            </w:r>
            <w:r>
              <w:rPr>
                <w:rFonts w:ascii="新細明體;PMingLiU" w:hAnsi="新細明體;PMingLiU" w:cs="新細明體;PMingLiU"/>
                <w:bCs/>
                <w:kern w:val="0"/>
                <w:sz w:val="20"/>
                <w:szCs w:val="20"/>
              </w:rPr>
              <w:t>、高音</w:t>
            </w:r>
            <w:r>
              <w:rPr>
                <w:rFonts w:cs="新細明體;PMingLiU" w:ascii="新細明體;PMingLiU" w:hAnsi="新細明體;PMingLiU"/>
                <w:bCs/>
                <w:kern w:val="0"/>
                <w:sz w:val="20"/>
                <w:szCs w:val="20"/>
              </w:rPr>
              <w:t>Sol</w:t>
            </w:r>
            <w:r>
              <w:rPr>
                <w:rFonts w:ascii="新細明體;PMingLiU" w:hAnsi="新細明體;PMingLiU" w:cs="新細明體;PMingLiU"/>
                <w:bCs/>
                <w:kern w:val="0"/>
                <w:sz w:val="20"/>
                <w:szCs w:val="20"/>
              </w:rPr>
              <w:t>和高音</w:t>
            </w:r>
            <w:r>
              <w:rPr>
                <w:rFonts w:cs="新細明體;PMingLiU" w:ascii="新細明體;PMingLiU" w:hAnsi="新細明體;PMingLiU"/>
                <w:bCs/>
                <w:kern w:val="0"/>
                <w:sz w:val="20"/>
                <w:szCs w:val="20"/>
              </w:rPr>
              <w:t>La</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能用直笛吹奏斷奏和圓滑奏。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將圓滑線與斷奏記號運用在樂曲上。</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3 </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分享兩性的成長經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口頭報告</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表演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37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三、謝謝您的愛</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說出反覆記號的意義。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演唱歌曲《愛與希望》。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說出「鋼琴詩人」蕭邦的簡易生平。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哼唱欣賞曲《離別曲》的旋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瞭解不同文化間的性別角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念唱練習</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35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四、懷念與展望</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分享六年來國小生活的點滴記憶，共同凝聚那分不捨的情誼。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請跟我來」默契活動，感受同學彼此間真心的付出與信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3-3</w:t>
            </w:r>
            <w:r>
              <w:rPr>
                <w:rFonts w:ascii="新細明體;PMingLiU" w:hAnsi="新細明體;PMingLiU" w:cs="新細明體;PMingLiU"/>
                <w:bCs/>
                <w:kern w:val="0"/>
                <w:sz w:val="20"/>
                <w:szCs w:val="20"/>
              </w:rPr>
              <w:t>表現合宜的穿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小組互動表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46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壹、一路上有你</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四、懷念與展望</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透過「請聽我說」感恩活動，對同學長久的協助與照顧表達感謝。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模擬演出同學們未來相遇的情況，展現個人對自己未來的生涯期許。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知悉自己的生涯發展可以突破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瞭解兩性生涯發展歷程的異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工作對個人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自我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50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貳、藝術就在你身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一、視覺藝術與生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了解生活與藝術的關係。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欣賞生活中不同的藝術表現。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了解公共藝術的意涵。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能與同學分享對生活藝術的體認。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不同媒材與表現方式，製作實用的生活飾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動手發揮創意，裝飾與美化生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2-3-6 </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理解兩性均具有分析、判斷、整合與運用資訊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形活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口頭報告</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作品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資料蒐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4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二、藝術主題館</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不同藝術主題館之成立背景與典藏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利用網路或實地進行主題館欣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欣賞與資料蒐集，培養自主學習與主動求知之態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2-3-6 </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r>
            <w:r>
              <w:rPr>
                <w:rFonts w:ascii="新細明體;PMingLiU" w:hAnsi="新細明體;PMingLiU" w:cs="新細明體;PMingLiU"/>
                <w:bCs/>
                <w:kern w:val="0"/>
                <w:sz w:val="20"/>
                <w:szCs w:val="20"/>
              </w:rPr>
              <w:t>了解電腦網路概念及其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理解兩性均具有分析、判斷、整合與運用資訊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運用科技與資訊，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口頭報告</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資料蒐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2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三、音樂與生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認識音樂主題館。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認識欣賞音樂會的禮儀。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分享欣賞音樂的方式，培養正當的休閒活動。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認識義大利、拿波里之人文、地理。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學會演唱義大利歌謠《散塔廬其亞》</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3 </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7</w:t>
            </w:r>
            <w:r>
              <w:rPr>
                <w:rFonts w:ascii="新細明體;PMingLiU" w:hAnsi="新細明體;PMingLiU" w:cs="新細明體;PMingLiU"/>
                <w:bCs/>
                <w:kern w:val="0"/>
                <w:sz w:val="20"/>
                <w:szCs w:val="20"/>
              </w:rPr>
              <w:t>去除性別刻板的情緒表達，謀求合宜的問題解決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察覺生活中的有用資源與其對生活的影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口頭報告</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表演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6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三、音樂與生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認識「安徽」、「鳳陽」和「花鼓」等名詞意義。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學會演唱安徽民謠《鳳陽花鼓》。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聽寫歌曲曲調。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學會一段式歌曲創作。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學會六、三度和聲音程的視唱聽寫。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 xml:space="preserve">認識民族樂器的種類。 </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 xml:space="preserve">認識「瑤族」。 </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欣賞《瑤族舞曲》，並能哼唱《瑤族舞曲》曲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3 </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3-7</w:t>
            </w:r>
            <w:r>
              <w:rPr>
                <w:rFonts w:ascii="新細明體;PMingLiU" w:hAnsi="新細明體;PMingLiU" w:cs="新細明體;PMingLiU"/>
                <w:bCs/>
                <w:kern w:val="0"/>
                <w:sz w:val="20"/>
                <w:szCs w:val="20"/>
              </w:rPr>
              <w:t>察覺不同文化間的歧異性與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察覺生活中的有用資源與其對生活的影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口頭報告</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念唱練習</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8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貳、藝術就在你身邊</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四、表演藝術與生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了解生活中多元的表演藝術風貌。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了解兒童劇的表演型態與內涵意義。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欣賞兒童劇的表演。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能了解與體驗各項表演要素：聲音、表情、肢體動作、時空轉換、道具安排與劇本編寫。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能了解兒童劇場在取材上的精神內涵。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 xml:space="preserve">能以故事改編的方式編導一齣有意義的短劇。 </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表演的方式表現故事情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3</w:t>
            </w:r>
            <w:r>
              <w:rPr>
                <w:rFonts w:ascii="新細明體;PMingLiU" w:hAnsi="新細明體;PMingLiU" w:cs="新細明體;PMingLiU"/>
                <w:bCs/>
                <w:kern w:val="0"/>
                <w:sz w:val="20"/>
                <w:szCs w:val="20"/>
              </w:rPr>
              <w:t>瞭解性別刻板化印象對兩性生涯規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設計兩性合作的組織與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39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參、藝術「視」界大不同</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一、生活新「視」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利用多面向及改變慣性觀察的方式，觀察生活中的景物。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感受並了解多面向及改變慣性觀察的事例在美感上的獨特性與差異性。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水墨創造一幅多角度的水墨畫。</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形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實作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觀察記錄</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46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參、藝術「視」界大不同</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一、生活新「視」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欣賞藝術家們以各種不同視點所創作之景觀雕塑或裝置。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發表與描述個人生活經驗中看過的，用不同視覺角度觀賞的藝術品。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學習運用懸掛的方式將作品裝置在空間。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察與討論如何再創造藝術作品與工藝作品等，以改造校園空間。</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1 </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 xml:space="preserve">2-3-7 </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能利用繪圖軟體創作並列印出作品。盡量使用自由軟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形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口頭報告</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作品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觀察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57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參、藝術「視」界大不同</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二、音樂新「視」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欣賞《胡桃鉗組曲》。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分辨《胡桃鉗組曲》 各段舞曲的主題。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作曲家柴科夫斯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能以直笛吹奏《胡桃鉗組曲》中〈小序曲〉及〈進行曲〉的片段樂曲。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認識速度記號。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 xml:space="preserve">能欣賞《小星星變奏曲》。 </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哼唱《小星星變奏曲》主題旋律與變奏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 xml:space="preserve">1-3-5 </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實際演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44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參、藝術「視」界大不同</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二、音樂新「視」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能改變主題的音高與節奏，創作簡易的變奏曲。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哼唱或以直笛吹奏出自己的創作。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做出正確的發聲練習。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夏夜鄉居》的調性是</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 xml:space="preserve">大調與反始記號。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正確的方法演唱歌曲《夏夜鄉居》，並體會歌詞意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2 </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 xml:space="preserve">1-3-5 </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 xml:space="preserve">3-3-11 </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作業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說白節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21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20"/>
                <w:szCs w:val="20"/>
              </w:rPr>
              <w:t>參、藝術「視」界大不同</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bCs/>
                <w:kern w:val="0"/>
                <w:sz w:val="20"/>
                <w:szCs w:val="20"/>
              </w:rPr>
              <w:t>三、表演新「視」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培養生活中細微的觀察力並能轉化成創意的點子。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認識「偽裝」與「黑光劇」的表演形式與特色。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利用簡易的道具與化妝技巧進行表演。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設計並表演出生活中所觀察的活動。</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bCs/>
                <w:kern w:val="0"/>
                <w:sz w:val="20"/>
                <w:szCs w:val="20"/>
              </w:rPr>
              <w:t xml:space="preserve">1-3-4 </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 xml:space="preserve">2-3-8 </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20"/>
                <w:szCs w:val="20"/>
              </w:rPr>
              <w:t>表演評量</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口頭討論</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小組互動表現</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同儕互評</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態度評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國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下藝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bl>
    <w:p>
      <w:pPr>
        <w:pStyle w:val="Normal"/>
        <w:rPr/>
      </w:pPr>
      <w:r>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51:00Z</dcterms:created>
  <dc:creator>afu730917</dc:creator>
  <dc:description/>
  <cp:keywords/>
  <dc:language>en-US</dc:language>
  <cp:lastModifiedBy>abc</cp:lastModifiedBy>
  <dcterms:modified xsi:type="dcterms:W3CDTF">2010-01-05T05:51:00Z</dcterms:modified>
  <cp:revision>2</cp:revision>
  <dc:subject/>
  <dc:title>附件5臺南縣       國民    學98學年度第2學期      年級            </dc:title>
</cp:coreProperties>
</file>