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數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2"/>
        <w:rPr>
          <w:rFonts w:ascii="標楷體" w:hAnsi="標楷體" w:eastAsia="新細明體;PMingLiU" w:cs="標楷體"/>
          <w:sz w:val="28"/>
          <w:szCs w:val="24"/>
        </w:rPr>
      </w:pPr>
      <w:r>
        <w:rPr>
          <w:rFonts w:eastAsia="新細明體;PMingLiU" w:cs="標楷體" w:ascii="標楷體" w:hAnsi="標楷體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664"/>
        <w:gridCol w:w="487"/>
        <w:gridCol w:w="3374"/>
        <w:gridCol w:w="1244"/>
        <w:gridCol w:w="711"/>
        <w:gridCol w:w="711"/>
      </w:tblGrid>
      <w:tr>
        <w:trPr>
          <w:tblHeader w:val="true"/>
          <w:trHeight w:val="872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一、分數與小數四則計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分數加、減、乘、除混合的四則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分數與小數四則混合計算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代數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配律、結合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整數、小數、分數的四則混合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A-3-8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作分數的四則計算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連結：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C-S-4,C-C-8,C-E-4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學習獨立思考，不受性別影響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二、比率與百分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在情境中，理解比率的概念及在日常生活中的應用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、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及在生活中的應用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小數、分數與百分率的換算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整理生活中的資料，並製成圓形圖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、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及在生活中的應用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N-3-15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在情境中理解比、比例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包括正比例和反比例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、比值、率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百分率、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ppm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的意義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d-0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整理生活中的資料，並製成圓形圖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連結：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C-R-1,C-R-2,C-T-1,C-T-2,C-T-4,C-E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資訊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瞭解電腦網路概念及其功能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獨自或與同儕合作完成網頁的製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規則之制定並尊重規則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瞭解平等、正義的原則，並能在生活中實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作業習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數三、列式與等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等文字符號表徵生活中的變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從生活情境中，了解用文字符號列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</w:t>
            </w:r>
            <w:r>
              <w:rPr>
                <w:rFonts w:eastAsia="標楷體" w:cs="標楷體" w:ascii="標楷體" w:hAnsi="標楷體"/>
                <w:sz w:val="24"/>
              </w:rPr>
              <w:t>2x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x+5</w:t>
            </w:r>
            <w:r>
              <w:rPr>
                <w:rFonts w:ascii="標楷體" w:hAnsi="標楷體" w:cs="標楷體" w:eastAsia="標楷體"/>
                <w:sz w:val="24"/>
              </w:rPr>
              <w:t>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表示法與意義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給定文字符號的數值，計算出代數式的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用文字符號表徵生活情境問題中的未知量，並列成等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透過生活經驗檢驗、判斷等式的解，並解釋式子及解與原問題情境的關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理解等式左右同加、減、乘、除一數時，等式仍然成立的概念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A-3-1 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</w:rPr>
              <w:t>的式子表徵生活中的未知量及變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A-3-2 </w:t>
            </w:r>
            <w:r>
              <w:rPr>
                <w:rFonts w:ascii="標楷體" w:hAnsi="標楷體" w:cs="標楷體" w:eastAsia="標楷體"/>
                <w:sz w:val="24"/>
              </w:rPr>
              <w:t>能將生活中的問題表徵為含有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</w:rPr>
              <w:t>的等式或不等式，透過生活經驗檢驗，判斷其解，並能解釋式子及解與原問題情境的關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A-3-3 </w:t>
            </w:r>
            <w:r>
              <w:rPr>
                <w:rFonts w:ascii="標楷體" w:hAnsi="標楷體" w:cs="標楷體" w:eastAsia="標楷體"/>
                <w:sz w:val="24"/>
              </w:rPr>
              <w:t>能利用數的合成分解或逆向思考解決從生活情境中列出的等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</w:rPr>
              <w:t>能察覺簡易數量模式與數量模式之間的關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2,C-T-1,C-T-2,C-T-4,C-E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量四、怎樣解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簡化給定的題目，透過思考、分析找出解題的方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使用文字符號，表徵生活情境中的數量關係，及了解表徵式的異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-3-1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、…的式子表徵生活情境中的未知量及變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-3-4</w:t>
            </w:r>
            <w:r>
              <w:rPr>
                <w:rFonts w:ascii="標楷體" w:hAnsi="標楷體" w:cs="標楷體" w:eastAsia="標楷體"/>
                <w:sz w:val="24"/>
              </w:rPr>
              <w:t>能比較生活情境中數量關係的異同及其表徵式的異同與使用時機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C-R-1,C-R-2,C-R-3,C-T-1,C-T-2,C-S-2,C</w:t>
            </w:r>
            <w:r>
              <w:rPr>
                <w:rFonts w:eastAsia="標楷體" w:cs="標楷體" w:ascii="標楷體" w:hAnsi="標楷體"/>
                <w:sz w:val="24"/>
              </w:rPr>
              <w:t>-S-3,C-S-4</w:t>
            </w:r>
            <w:r>
              <w:rPr>
                <w:rFonts w:eastAsia="標楷體" w:cs="標楷體" w:ascii="標楷體" w:hAnsi="標楷體"/>
                <w:sz w:val="24"/>
              </w:rPr>
              <w:t>,C-C-1,C-C-4,C-C-5,C-C-9,C-E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及其在生活中的應用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比率的概念及其在日常生活中的應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理解等式左右同加、減、乘、除一數時，等式仍然成立的概念，並應用其概念來解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察覺簡易數量樣式，並列式表徵其數量關係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簡化給定的題目，透過思考、分析找出解題的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單元能力指標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學習獨立思考，不受性別影響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回答</w:t>
            </w:r>
          </w:p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五、柱體的體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簡單直立柱體的體積為底面積與高的乘積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複合形體的體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6-s-06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）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幾何形體的性質解決簡單的幾何問題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6-n-13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）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連結：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T-2,C-S-3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5,C-E-1,C-E-5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學習獨立思考，不受性別影響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六、怎樣解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基準量與比較量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求母子和的方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求母子差的方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由母子和或母子差求母數的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n-10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常用的數量關係，列出恰當的算式，進行解題，並檢驗解的合理性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連結：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T-2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T-4,C-S-1,C-S-2,C-S-3,C-S-4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4,C-C-5,C-C-9,C-E-1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規則之制定並尊重規則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瞭解平等、正義的原則，並能在生活中實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作業習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七、柱體的表面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並計算正方體和長方體的表面積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簡單柱體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三角柱、四角柱和圓柱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的表面積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簡單複合形體的表面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幾何形體的性質解決簡單的幾何性質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連結：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T-2,C-T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S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S-3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5,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8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學習獨立思考，不受性別影響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部連結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廣角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解決生活中有關速率和百分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表面積相同，體積不一定相同；體積相同，表面不一定相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做無蓋盒子的應用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單元能力指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</w:rPr>
              <w:t>學習獨立思考，不受性別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理解規則之制定並尊重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1"/>
        <w:spacing w:lineRule="exact" w:line="280"/>
        <w:ind w:left="57" w:right="5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4:00Z</dcterms:created>
  <dc:creator>tpser1a6</dc:creator>
  <dc:description/>
  <cp:keywords/>
  <dc:language>en-US</dc:language>
  <cp:lastModifiedBy>pipu</cp:lastModifiedBy>
  <cp:lastPrinted>2005-11-30T13:09:00Z</cp:lastPrinted>
  <dcterms:modified xsi:type="dcterms:W3CDTF">2010-01-21T03:29:00Z</dcterms:modified>
  <cp:revision>3</cp:revision>
  <dc:subject/>
  <dc:title>國語 領域計畫表</dc:title>
</cp:coreProperties>
</file>