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健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14"/>
        <w:gridCol w:w="2486"/>
        <w:gridCol w:w="1200"/>
        <w:gridCol w:w="1200"/>
        <w:gridCol w:w="7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壹、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與健康共舞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單元一、健康管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有意欺的健康檢查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二、爺爺的健康管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三、有利身心健康的選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肯定定期健康檢查的意義與重要性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發現身體狀況時，能表現及早診治等正確就醫行為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知道老年人的生理特徵及需要的照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協助父母照顧家中年邁的長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理解健康行為對身體功能、人際關係及生活品質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解釋如何應用問題解決的方法來做有利身心健康的選擇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瞭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7-2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新細明體;PMingLiU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參與家庭活動、家庭共學，增進家人感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健康共舞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單元二、鐵扇群英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健康起武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二、手舞足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三、靈活舞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了解武術的種類與優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並熟練「拉山膀、盤坐、掃堂腿」的動作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以適當的力道打出「十三響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並熟練「十三響」打擊的部位及順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並熟練「靈活舞動」的動作及舞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和同伴合作，進行分組表演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評估社區運動環境並選擇參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、 與健康共舞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舞出自信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快樂水手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舞功祕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-26" w:firstLine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學會舞蹈的基本動作。</w:t>
            </w:r>
          </w:p>
          <w:p>
            <w:pPr>
              <w:pStyle w:val="21"/>
              <w:spacing w:lineRule="exact" w:line="280"/>
              <w:ind w:left="-26" w:firstLine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「快樂水手」的由來及意義。</w:t>
            </w:r>
          </w:p>
          <w:p>
            <w:pPr>
              <w:pStyle w:val="21"/>
              <w:spacing w:lineRule="exact" w:line="280"/>
              <w:ind w:left="-26" w:firstLine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完成「舞功秘笈」活動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達個人的基本權利，並了解人權與社會責任的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單元四、遠離運動傷害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運動傷害的處理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運動傷害的預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知道校園中常發生的運動傷害，並能熟悉處理的程序。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熟練處理常發生的運動傷害。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知道造成運動傷害的原因。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知道可能造成運動傷害的因素。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能熟悉預防運動傷害的方法。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能做好降低運動傷害的預防工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搜尋保障權利及救援系統之資訊，維護並爭取基本人權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利用資訊科技媒體等搜尋需要的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單元五、籃球健兒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持球練習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二、運球練習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三、傳接球練習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四、司令籃球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五、雙手投籃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並說出持球、運球的動作要領與方法，並能正確做出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並說出運球的動作要領與方法，並能正確做出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並說出投籃的動作要領與方法，並能正確做出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對籃球運動產生興趣，並發揮互助合作的團隊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遵從教師的指導，服從裁判的判決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利用資訊科技媒體等搜尋需要的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單元六、足下風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足球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二、停球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轉身傳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三、攻防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四、守門員防守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五、簡易足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培養學童透過足球運動，了解相關足球國家的文化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培養運用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、足底停球及轉身傳球等基本動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培養學童一般球員攻防的動作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培養學童守門員的動作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了解簡易足球比賽的遊戲規則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利用資訊科技媒體等搜尋需要的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七、空中精靈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一、球感練習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二、步伐練習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三、高手傳接球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四、命中目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知道球感練習的動作技巧。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知道基本步伐的動作技巧。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了解基本的擊球動作。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了解移位的動作技巧。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.</w:t>
            </w:r>
            <w:r>
              <w:rPr>
                <w:rFonts w:ascii="標楷體" w:hAnsi="標楷體" w:eastAsia="標楷體"/>
                <w:sz w:val="20"/>
              </w:rPr>
              <w:t>能將所學運用團體比賽中。</w:t>
            </w:r>
          </w:p>
          <w:p>
            <w:pPr>
              <w:pStyle w:val="Style16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能了解團隊合作的運動，需要互相協助幫忙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利用資訊科技媒體等搜尋需要的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參、生活行動家</w:t>
            </w:r>
          </w:p>
          <w:p>
            <w:pPr>
              <w:pStyle w:val="TextBody"/>
              <w:spacing w:lineRule="exact" w:line="280" w:before="0" w:after="90"/>
              <w:rPr/>
            </w:pPr>
            <w:r>
              <w:rPr/>
              <w:t>單元八、飲食大觀園</w:t>
            </w:r>
          </w:p>
          <w:p>
            <w:pPr>
              <w:pStyle w:val="TextBody"/>
              <w:spacing w:lineRule="exact" w:line="280" w:before="0" w:after="90"/>
              <w:rPr/>
            </w:pPr>
            <w:r>
              <w:rPr/>
              <w:t>活動一、原住民飲食</w:t>
            </w:r>
          </w:p>
          <w:p>
            <w:pPr>
              <w:pStyle w:val="TextBody"/>
              <w:spacing w:lineRule="exact" w:line="280" w:before="0" w:after="90"/>
              <w:rPr/>
            </w:pPr>
            <w:r>
              <w:rPr/>
              <w:t>活動二、客家飲食</w:t>
            </w:r>
          </w:p>
          <w:p>
            <w:pPr>
              <w:pStyle w:val="TextBody"/>
              <w:spacing w:lineRule="exact" w:line="280" w:before="0" w:after="90"/>
              <w:rPr/>
            </w:pPr>
            <w:r>
              <w:rPr/>
              <w:t>活動三、菜單大會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認識原住民族群的飲食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明白原住民族群的飲食習俗與生活環境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尊重其他族群的飲食文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客家飲食特色的由來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認識客家族群的飲食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願意多嘗試新的食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知道設計菜單的原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設計合乎均衡飲食原則的菜單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了解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認識傳統節慶食物與台灣不同族群飲食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參、生活行動家</w:t>
            </w:r>
          </w:p>
          <w:p>
            <w:pPr>
              <w:pStyle w:val="TextBody"/>
              <w:spacing w:lineRule="exact" w:line="280" w:before="0" w:after="90"/>
              <w:rPr/>
            </w:pPr>
            <w:r>
              <w:rPr>
                <w:rFonts w:cs="Arial Unicode MS;Arial"/>
              </w:rPr>
              <w:t>單元</w:t>
            </w:r>
            <w:r>
              <w:rPr/>
              <w:t>九、保護水資源</w:t>
            </w:r>
          </w:p>
          <w:p>
            <w:pPr>
              <w:pStyle w:val="TextBody"/>
              <w:spacing w:lineRule="exact" w:line="280" w:before="0" w:after="90"/>
              <w:rPr/>
            </w:pPr>
            <w:r>
              <w:rPr/>
              <w:t>活動一、水汙染</w:t>
            </w:r>
          </w:p>
          <w:p>
            <w:pPr>
              <w:pStyle w:val="TextBody"/>
              <w:spacing w:lineRule="exact" w:line="280" w:before="0" w:after="90"/>
              <w:rPr>
                <w:rFonts w:cs="Arial Unicode MS;Arial"/>
              </w:rPr>
            </w:pPr>
            <w:r>
              <w:rPr/>
              <w:t>活動二、減少水汙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居住社區中的水汙染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水汙染的來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體會水資源的可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舉例說明水汙染如何危害人體健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分析社區中水汙染對居民健康與安適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明白減少水汙染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參與社區有關水汙染的環保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體會水資源的可貴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調查分析生活週遭環境問題與人體健康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參與社區中環保活動或環保計劃，並分享其獲致的成果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生活周遭的環境問題及其對個人、學校與社區的影響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持續觀察與記錄社區的環境問題並探究其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參、生活行動家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、遠離檳榔危害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拒絕檳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能了解檳榔對身體及環境的危害及可能造成的後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能了解嚼檳榔對個人、家庭、社會及環境造成的影響及其可能的後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為維護健康及保護環境，能拒絕嚼食檳榔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firstLine="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-2-4</w:t>
            </w:r>
            <w:r>
              <w:rPr>
                <w:rFonts w:ascii="標楷體" w:hAnsi="標楷體" w:cs="新細明體;PMingLiU" w:eastAsia="標楷體"/>
                <w:sz w:val="20"/>
              </w:rPr>
              <w:t>評估</w:t>
            </w:r>
            <w:r>
              <w:rPr>
                <w:rFonts w:ascii="標楷體" w:hAnsi="標楷體" w:cs="新細明體;PMingLiU" w:eastAsia="標楷體"/>
                <w:sz w:val="20"/>
              </w:rPr>
              <w:t>菸、酒、檳榔及成癮藥物對個人及他人的影響並能拒絕其危害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7-2-5</w:t>
            </w:r>
            <w:r>
              <w:rPr>
                <w:rFonts w:ascii="標楷體" w:hAnsi="標楷體" w:cs="新細明體;PMingLiU" w:eastAsia="標楷體"/>
                <w:sz w:val="20"/>
              </w:rPr>
              <w:t>調查</w:t>
            </w:r>
            <w:r>
              <w:rPr>
                <w:rFonts w:ascii="標楷體" w:hAnsi="標楷體" w:cs="新細明體;PMingLiU" w:eastAsia="標楷體"/>
                <w:sz w:val="20"/>
              </w:rPr>
              <w:t>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理解規則之制定並實踐民主法治的精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肆、突破自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單元十一、箱上英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推撐遊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二、跳馬遊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三、橫箱分腿騰越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四、自我挑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並說出推撐、跳馬遊戲的動作要領與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對跳箱運動產生興趣，並在友愛氣氛中互相觀摩、勉勵與保護，以從事安全練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並說出橫箱分腿騰越的動作要領與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並說出助跑分腿騰越的動作要領與方法，並正確做出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學會正確的分腿騰越動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利用資訊科技媒體等搜尋需要的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肆、突破自我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二、展翅高飛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一、羽球運動與營養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二、步伐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三、平擊球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三、步伐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平擊球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四、發球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五、高遠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了解運動員與一般人的營養因運動量不同而有所差異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了解運動前、中、後的營養飲食原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做出弓箭步、墊步步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知道步伐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正手弓箭步、反手弓箭步、墊步的動作要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知道平擊球的動作要領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能</w:t>
            </w:r>
            <w:r>
              <w:rPr>
                <w:rFonts w:ascii="標楷體" w:hAnsi="標楷體" w:eastAsia="標楷體"/>
                <w:sz w:val="20"/>
              </w:rPr>
              <w:t>知道正手發球的動作要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能知道高遠球的動作要領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瞭解營養的需要量是由年齡性別及身體活動所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分享並討論運動與飲食的經驗，並建立個人的健康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2"/>
              <w:spacing w:lineRule="exact" w:line="300" w:before="0" w:after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3-2</w:t>
            </w:r>
            <w:r>
              <w:rPr>
                <w:rFonts w:ascii="標楷體" w:hAnsi="標楷體" w:eastAsia="標楷體"/>
                <w:sz w:val="20"/>
              </w:rPr>
              <w:t>學習兩性間的互動與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9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肆、突破自我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十三、水中樂逍遙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一、適應水性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二、水中打水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三、划手練習</w:t>
            </w:r>
          </w:p>
          <w:p>
            <w:pPr>
              <w:pStyle w:val="Style17"/>
              <w:spacing w:lineRule="exact" w:line="280"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四、更上一層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複習舊有的經驗與動作，加以熟練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學會捷泳的基本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將學會的游泳技術運用在其他水上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與同學互相協助完成動作練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了解快樂、積極的參與比賽，爭取團隊榮譽的重要性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性別平等教育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-2</w:t>
            </w:r>
            <w:r>
              <w:rPr>
                <w:rFonts w:ascii="標楷體" w:hAnsi="標楷體" w:eastAsia="標楷體"/>
                <w:sz w:val="20"/>
              </w:rPr>
              <w:t>學習兩性間的互動與合作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  <w:r>
              <w:rPr>
                <w:rFonts w:ascii="標楷體" w:hAnsi="標楷體" w:cs="Arial Unicode MS;Arial" w:eastAsia="標楷體"/>
              </w:rPr>
              <w:t>能利用資訊科技媒體等搜尋需要的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主題肆、突破自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十四、人我之間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一、對他人的評論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二、將心比心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三、社會文化對兩性的期待與影響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活動四、兩性相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敏銳的回應他人的需求與感覺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探索社會文化對兩性的期待與影響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了解身體的接觸因個人的信念與感受不同而不同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學習拒絕他人不當的身體碰觸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認知青春期兩性的發展與保健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學習分享兩性的成長經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參與家庭活動、家庭共學，增進家庭感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;Arial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;Arial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exact" w:line="260"/>
      <w:ind w:left="-28" w:firstLine="28"/>
    </w:pPr>
    <w:rPr>
      <w:rFonts w:ascii="細明體;MingLiU" w:hAnsi="細明體;MingLiU" w:eastAsia="細明體;MingLiU" w:cs="Arial Unicode MS;Arial"/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8:00Z</dcterms:created>
  <dc:creator>schem21a</dc:creator>
  <dc:description/>
  <cp:keywords/>
  <dc:language>en-US</dc:language>
  <cp:lastModifiedBy>abc</cp:lastModifiedBy>
  <dcterms:modified xsi:type="dcterms:W3CDTF">2010-01-04T02:23:00Z</dcterms:modified>
  <cp:revision>3</cp:revision>
  <dc:subject/>
  <dc:title>單元名稱</dc:title>
</cp:coreProperties>
</file>