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</w:rPr>
        <w:t>98</w:t>
      </w:r>
      <w:r>
        <w:rPr>
          <w:rFonts w:eastAsia="標楷體"/>
          <w:b/>
          <w:color w:val="000000"/>
          <w:sz w:val="28"/>
          <w:szCs w:val="32"/>
        </w:rPr>
        <w:t>學年度第</w:t>
      </w:r>
      <w:r>
        <w:rPr>
          <w:rFonts w:eastAsia="標楷體"/>
          <w:b/>
          <w:color w:val="000000"/>
          <w:sz w:val="28"/>
          <w:szCs w:val="32"/>
        </w:rPr>
        <w:t>2</w:t>
      </w:r>
      <w:r>
        <w:rPr>
          <w:rFonts w:eastAsia="標楷體"/>
          <w:b/>
          <w:color w:val="000000"/>
          <w:sz w:val="28"/>
          <w:szCs w:val="32"/>
        </w:rPr>
        <w:t>學期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32"/>
          <w:u w:val="single"/>
        </w:rPr>
        <w:t>台語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領域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663"/>
        <w:gridCol w:w="856"/>
        <w:gridCol w:w="2638"/>
        <w:gridCol w:w="1267"/>
        <w:gridCol w:w="1229"/>
        <w:gridCol w:w="1025"/>
      </w:tblGrid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1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布尪仔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參與藝文活動的興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2 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10 </w:t>
            </w:r>
            <w:r>
              <w:rPr>
                <w:sz w:val="20"/>
                <w:szCs w:val="20"/>
              </w:rPr>
              <w:t>參加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溝通、表達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一單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逐家來看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布尪仔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多參與藝文活動，並學會欣賞傳統戲劇之美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</w:t>
            </w:r>
            <w:r>
              <w:rPr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1 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1 </w:t>
            </w:r>
            <w:r>
              <w:rPr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7  </w:t>
            </w:r>
            <w:r>
              <w:rPr>
                <w:sz w:val="20"/>
                <w:szCs w:val="20"/>
              </w:rPr>
              <w:t>利用圖書館查詢資料，培養自學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6  </w:t>
            </w:r>
            <w:r>
              <w:rPr>
                <w:sz w:val="20"/>
                <w:szCs w:val="20"/>
              </w:rPr>
              <w:t>能利用地方戲曲輔助學習鄉土語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2-1-2-3 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2  </w:t>
            </w:r>
            <w:r>
              <w:rPr>
                <w:sz w:val="20"/>
                <w:szCs w:val="20"/>
              </w:rPr>
              <w:t>探討台灣文化的淵源，並欣賞其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一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2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青春的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察覺自我追求的目標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</w:t>
            </w:r>
            <w:r>
              <w:rPr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9  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1 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5  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二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9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青春的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閩南語簡單描述自己的理想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2  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10-11 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二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青春的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自己應為了對未來的期望而努力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2 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2-1-6-3 </w:t>
            </w:r>
            <w:r>
              <w:rPr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 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二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4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本課所代表意義為「希望」，並能用閩南語朗誦課文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</w:t>
            </w:r>
            <w:r>
              <w:rPr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9  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1 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5  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二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文白異讀，並能發音正確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2  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2-1-6-3 </w:t>
            </w:r>
            <w:r>
              <w:rPr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二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溫暖的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春天的花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不論在任何困境之中，都能心存希望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2 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2-1-2-3 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 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  </w:t>
            </w:r>
            <w:r>
              <w:rPr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二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9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驪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憶國小六年以來的改變，以了解自己的成長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</w:t>
            </w:r>
            <w:r>
              <w:rPr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  </w:t>
            </w:r>
            <w:r>
              <w:rPr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5  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10-11 </w:t>
            </w:r>
            <w:r>
              <w:rPr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三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2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驪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體會自己國小時期的成長喜悅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</w:t>
            </w:r>
            <w:r>
              <w:rPr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</w:t>
            </w:r>
            <w:r>
              <w:rPr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2-1-6-3 </w:t>
            </w:r>
            <w:r>
              <w:rPr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5</w:t>
            </w:r>
            <w:r>
              <w:rPr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三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驪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友誼的重要性，並懂得珍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</w:t>
            </w:r>
            <w:r>
              <w:rPr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0 </w:t>
            </w:r>
            <w:r>
              <w:rPr>
                <w:sz w:val="20"/>
                <w:szCs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2 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4  </w:t>
            </w:r>
            <w:r>
              <w:rPr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5  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5</w:t>
            </w:r>
            <w:r>
              <w:rPr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三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畢業謝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想國小六年的生活點滴，並能用閩南語和同學分享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 </w:t>
            </w:r>
            <w:r>
              <w:rPr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  </w:t>
            </w:r>
            <w:r>
              <w:rPr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5  </w:t>
            </w:r>
            <w:r>
              <w:rPr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2-1-6-3 </w:t>
            </w:r>
            <w:r>
              <w:rPr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三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1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畢業謝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表達出畢業時的感謝之意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  </w:t>
            </w:r>
            <w:r>
              <w:rPr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6 </w:t>
            </w:r>
            <w:r>
              <w:rPr>
                <w:sz w:val="20"/>
                <w:szCs w:val="20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  <w:r>
              <w:rPr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  </w:t>
            </w:r>
            <w:r>
              <w:rPr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4 </w:t>
            </w:r>
            <w:r>
              <w:rPr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 </w:t>
            </w:r>
            <w:r>
              <w:rPr>
                <w:sz w:val="20"/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2-2-3-3 </w:t>
            </w:r>
            <w:r>
              <w:rPr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三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我的成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畢業謝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懂並用閩南語說出感謝的話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9 </w:t>
            </w:r>
            <w:r>
              <w:rPr>
                <w:sz w:val="20"/>
                <w:szCs w:val="20"/>
              </w:rPr>
              <w:t>能自行聽辨並思考他人與自己所說語詞的內涵與微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2 </w:t>
            </w:r>
            <w:r>
              <w:rPr>
                <w:sz w:val="20"/>
                <w:szCs w:val="20"/>
              </w:rPr>
              <w:t>能初步口譯閩南語和國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6 </w:t>
            </w:r>
            <w:r>
              <w:rPr>
                <w:sz w:val="20"/>
                <w:szCs w:val="20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2 </w:t>
            </w:r>
            <w:r>
              <w:rPr>
                <w:sz w:val="20"/>
                <w:szCs w:val="20"/>
              </w:rPr>
              <w:t>能在言談、文章、或語文表達前後，對於自己所用語文進行了解與思考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3 </w:t>
            </w:r>
            <w:r>
              <w:rPr>
                <w:sz w:val="20"/>
                <w:szCs w:val="20"/>
              </w:rPr>
              <w:t>能辨認閩南語的語言與思維互相搭配與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1  </w:t>
            </w:r>
            <w:r>
              <w:rPr>
                <w:sz w:val="20"/>
                <w:szCs w:val="20"/>
              </w:rPr>
              <w:t>能分辨閩南語書面文字與國語的差異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2-1-2-3 </w:t>
            </w:r>
            <w:r>
              <w:rPr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第三單元</w:t>
            </w:r>
          </w:p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俗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、了解台灣俗諺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2 </w:t>
            </w:r>
            <w:r>
              <w:rPr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 </w:t>
            </w:r>
            <w:r>
              <w:rPr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9  </w:t>
            </w:r>
            <w:r>
              <w:rPr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1 </w:t>
            </w:r>
            <w:r>
              <w:rPr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2-1-6-3 </w:t>
            </w:r>
            <w:r>
              <w:rPr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</w:t>
            </w:r>
            <w:r>
              <w:rPr>
                <w:sz w:val="20"/>
                <w:szCs w:val="20"/>
              </w:rPr>
              <w:t>俗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語歌欣賞～感謝你的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欣賞台語歌曲之美，並學習適時表達對他人的感謝之意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6  </w:t>
            </w:r>
            <w:r>
              <w:rPr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7  </w:t>
            </w:r>
            <w:r>
              <w:rPr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5  </w:t>
            </w:r>
            <w:r>
              <w:rPr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0 </w:t>
            </w:r>
            <w:r>
              <w:rPr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6 </w:t>
            </w:r>
            <w:r>
              <w:rPr>
                <w:sz w:val="20"/>
                <w:szCs w:val="20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-14 </w:t>
            </w:r>
            <w:r>
              <w:rPr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3  </w:t>
            </w:r>
            <w:r>
              <w:rPr>
                <w:sz w:val="20"/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2-1-6-3 </w:t>
            </w:r>
            <w:r>
              <w:rPr>
                <w:color w:val="000000"/>
                <w:sz w:val="20"/>
                <w:szCs w:val="2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</w:t>
            </w:r>
            <w:r>
              <w:rPr>
                <w:sz w:val="20"/>
                <w:szCs w:val="20"/>
              </w:rPr>
              <w:t>台語歌欣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8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詩吟唱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鶴樓送孟浩然之廣陵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吟唱並欣賞七言古詩的聲調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複習本學期所學音標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  <w:r>
              <w:rPr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5  </w:t>
            </w:r>
            <w:r>
              <w:rPr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8  </w:t>
            </w:r>
            <w:r>
              <w:rPr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7 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1 </w:t>
            </w:r>
            <w:r>
              <w:rPr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exact" w:line="240"/>
              <w:ind w:left="526" w:right="89" w:hanging="526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3-2-1 </w:t>
            </w:r>
            <w:r>
              <w:rPr>
                <w:rFonts w:eastAsia="細明體;MingLiU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40"/>
              <w:ind w:left="512" w:right="89" w:hanging="512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/>
                <w:sz w:val="20"/>
              </w:rPr>
              <w:t>能應用標音符號系統紀錄口語以及表達有音無字的音節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ind w:left="830" w:hanging="8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B-2-1-6-3 </w:t>
            </w:r>
            <w:r>
              <w:rPr>
                <w:rFonts w:ascii="新細明體;PMingLiU" w:hAnsi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養成耐心聆聽鄉土語言的態度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-2-2-3-3 </w:t>
            </w:r>
            <w:r>
              <w:rPr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 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2  </w:t>
            </w:r>
            <w:r>
              <w:rPr>
                <w:sz w:val="20"/>
                <w:szCs w:val="20"/>
              </w:rPr>
              <w:t>構思藝術創作的主題與內容，選擇適當的媒體、技法，完成有規劃、有情感及思想的創作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運用科技與資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台語讀本第十二冊</w:t>
            </w:r>
            <w:r>
              <w:rPr>
                <w:sz w:val="20"/>
                <w:szCs w:val="20"/>
              </w:rPr>
              <w:t>古詩吟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9:00Z</dcterms:created>
  <dc:creator>afu730917</dc:creator>
  <dc:description/>
  <cp:keywords/>
  <dc:language>en-US</dc:language>
  <cp:lastModifiedBy>pipu</cp:lastModifiedBy>
  <dcterms:modified xsi:type="dcterms:W3CDTF">2010-01-17T04:21:00Z</dcterms:modified>
  <cp:revision>3</cp:revision>
  <dc:subject/>
  <dc:title>附件5臺南縣       國民    學98學年度第2學期      年級            </dc:title>
</cp:coreProperties>
</file>