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206"/>
        <w:gridCol w:w="534"/>
        <w:gridCol w:w="1070"/>
        <w:gridCol w:w="1602"/>
        <w:gridCol w:w="1070"/>
      </w:tblGrid>
      <w:tr>
        <w:trPr>
          <w:trHeight w:val="8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共讀「陽明山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怎麼讀詩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閱讀數學的相關書籍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讀臺灣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圖書館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借還書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瞭解陽明山的自然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讀出詩的節奏韻律，並富有情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欣賞古詩及現代詩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皺紋男孩與說謊女孩」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故事內容體認罕見疾病與失親者的生活及成長的心路歷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生活中的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數學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而喜愛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數學融入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地理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的族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懷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書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交換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2:00Z</dcterms:created>
  <dc:creator>lilly</dc:creator>
  <dc:description/>
  <cp:keywords/>
  <dc:language>en-US</dc:language>
  <cp:lastModifiedBy>lilly</cp:lastModifiedBy>
  <dcterms:modified xsi:type="dcterms:W3CDTF">2009-07-22T12:38:00Z</dcterms:modified>
  <cp:revision>10</cp:revision>
  <dc:subject/>
  <dc:title>臺南縣 大新 國民 小 學98學年度第1學期 五 年級  閱讀 彈性課程計畫表</dc:title>
</cp:coreProperties>
</file>