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6"/>
        </w:rPr>
        <w:t>臺南縣</w:t>
      </w:r>
      <w:r>
        <w:rPr>
          <w:rFonts w:eastAsia="標楷體"/>
          <w:sz w:val="26"/>
          <w:u w:val="single"/>
        </w:rPr>
        <w:t>大新</w:t>
      </w:r>
      <w:r>
        <w:rPr>
          <w:rFonts w:eastAsia="標楷體"/>
          <w:sz w:val="26"/>
        </w:rPr>
        <w:t>國民</w:t>
      </w:r>
      <w:r>
        <w:rPr>
          <w:rFonts w:eastAsia="標楷體"/>
          <w:sz w:val="26"/>
          <w:u w:val="single"/>
        </w:rPr>
        <w:t>小</w:t>
      </w:r>
      <w:r>
        <w:rPr>
          <w:rFonts w:eastAsia="標楷體"/>
          <w:sz w:val="26"/>
        </w:rPr>
        <w:t>學</w:t>
      </w:r>
      <w:r>
        <w:rPr>
          <w:rFonts w:eastAsia="標楷體"/>
          <w:sz w:val="26"/>
          <w:u w:val="single"/>
        </w:rPr>
        <w:t xml:space="preserve"> 五 </w:t>
      </w:r>
      <w:r>
        <w:rPr>
          <w:rFonts w:eastAsia="標楷體"/>
          <w:sz w:val="26"/>
        </w:rPr>
        <w:t>年級</w:t>
      </w:r>
      <w:r>
        <w:rPr>
          <w:rFonts w:eastAsia="標楷體"/>
          <w:sz w:val="26"/>
          <w:u w:val="single"/>
        </w:rPr>
        <w:t xml:space="preserve"> 數學補救教學 </w:t>
      </w:r>
      <w:r>
        <w:rPr>
          <w:rFonts w:eastAsia="標楷體"/>
          <w:sz w:val="26"/>
        </w:rPr>
        <w:t xml:space="preserve"> </w:t>
      </w:r>
      <w:r>
        <w:rPr/>
        <w:t>彈性學習節數課程計畫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540"/>
        <w:gridCol w:w="1260"/>
        <w:gridCol w:w="900"/>
        <w:gridCol w:w="720"/>
      </w:tblGrid>
      <w:tr>
        <w:trPr>
          <w:tblHeader w:val="true"/>
          <w:trHeight w:val="851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位數的乘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四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位數及四位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位數的直式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乘除計算規則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先乘再除與先除再乘的結果相同」的規則簡化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解題中運用前述簡化計算的規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減去括號原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練加減去括號的規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植樹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中文簡記式表示全長、間隔長與間隔數的關係，並理解其中任兩個數值變化時，對另一數值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均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中文簡記式表示總數、個數與平均的關係，並理解其中任兩個數值變化時，對另一數值的影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倍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公倍數的意義，學習公倍數的各種求法，並做簡單的生活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因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公因數的意義，學習公因數的各種求法，並做簡單的生活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通分和分數的大小比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通分的意義，並用來做異分母分數的比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異分分數的減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通分，學習異分母分數的減法，並做日常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除以整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分裝（或測量）的角度，理解「分數是整數相除」的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面的垂直和平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長方體理解面的平行或面的垂直的意義，並能利用長方體檢查兩面是否垂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合圖形的體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處理複合立體圖形的體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容積的解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容積和容量問題做較深入的解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液體和固體的體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藉由容積的經驗，求不規則物體的體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數的比較和加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位小數的比較和加減直式算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數除以整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延續第八冊之學習，商的位數可增加到三位以上。並應熟知除數為十、百、千、萬等的計算法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數線上的分數和小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將分數和小數標記在數線上，必須能配合題幹，將數線先做正確的等分。小數的位數以二位小數為限。數線的學習，是先學報讀，再學標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則混合計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則混合計算與基本解題。要能依照「先乘除後加減」與「括號先算」的規則做計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四則混合計算之多步驟文字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稱點、對稱角、對稱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如何描繪一簡單平面圖形的線對稱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部編本國小五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</w:rPr>
  </w:style>
  <w:style w:type="paragraph" w:styleId="Style15">
    <w:name w:val="一、（數字）"/>
    <w:basedOn w:val="Normal"/>
    <w:qFormat/>
    <w:pPr>
      <w:snapToGrid w:val="false"/>
      <w:ind w:firstLine="480"/>
    </w:pPr>
    <w:rPr>
      <w:rFonts w:ascii="華康中黑體;Arial Unicode MS" w:hAnsi="華康中黑體;Arial Unicode MS" w:eastAsia="華康中黑體;Arial Unicode MS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16">
    <w:name w:val="純文字"/>
    <w:basedOn w:val="Normal"/>
    <w:qFormat/>
    <w:pPr>
      <w:spacing w:lineRule="exact" w:line="440"/>
      <w:jc w:val="both"/>
    </w:pPr>
    <w:rPr>
      <w:rFonts w:ascii="標楷體" w:hAnsi="標楷體" w:eastAsia="標楷體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9:00Z</dcterms:created>
  <dc:creator>lilly</dc:creator>
  <dc:description/>
  <cp:keywords/>
  <dc:language>en-US</dc:language>
  <cp:lastModifiedBy>lilly</cp:lastModifiedBy>
  <cp:lastPrinted>2005-12-27T09:46:00Z</cp:lastPrinted>
  <dcterms:modified xsi:type="dcterms:W3CDTF">2009-07-22T10:25:00Z</dcterms:modified>
  <cp:revision>10</cp:revision>
  <dc:subject/>
  <dc:title>臺南縣  大新   國民 小 學 五 年級數學補救教學彈性學習節數課程計畫表</dc:title>
</cp:coreProperties>
</file>