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 xml:space="preserve">  大新   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 xml:space="preserve"> 小 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>認識南瀛</w:t>
      </w:r>
      <w:r>
        <w:rPr/>
        <w:t>彈性學習節數課程計畫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540"/>
        <w:gridCol w:w="1260"/>
        <w:gridCol w:w="900"/>
        <w:gridCol w:w="720"/>
      </w:tblGrid>
      <w:tr>
        <w:trPr>
          <w:tblHeader w:val="true"/>
          <w:trHeight w:val="85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南瀛的自然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南瀛的自然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南瀛的特殊地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南瀛的特殊地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南瀛的河流與水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河流地形的特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南瀛的水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倒風與台江內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海岸的形成與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左鎮人時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台灣史前時代在南瀛的重大發現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左鎮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菜寮溪的化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在史前時代文化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台灣史前時代在南瀛的重大發現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南科遺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的考古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平埔族羣走透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南瀛平埔族群的分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平埔政治與經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了解荷蘭人對平埔族的征伐與統治以及宗教傳播與教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7:00Z</dcterms:created>
  <dc:creator>lilly</dc:creator>
  <dc:description/>
  <cp:keywords/>
  <dc:language>en-US</dc:language>
  <cp:lastModifiedBy>lilly</cp:lastModifiedBy>
  <cp:lastPrinted>2005-12-27T09:46:00Z</cp:lastPrinted>
  <dcterms:modified xsi:type="dcterms:W3CDTF">2009-07-22T10:23:00Z</dcterms:modified>
  <cp:revision>7</cp:revision>
  <dc:subject/>
  <dc:title>臺南縣  大新   國民 小 學 五 年級認識南瀛彈性學習節數課程計畫表</dc:title>
</cp:coreProperties>
</file>