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電腦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線上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至台南縣學生資訊能力檢定網站線上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作業繳交系統建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生在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繳交系統建立個別帳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X3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水底世界樂悠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百寶箱的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啟與設定一份新的空白影像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生學會填入漸層背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生學會加入印章圖庫物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會縮放、旋轉、翻轉物件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百變大頭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讓學生了解什麼是影像合成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五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~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麻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六、期末評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;Arial Unicode MS" w:hAnsi="華康中黑體;Arial Unicode MS" w:eastAsia="華康中黑體;Arial Unicode MS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43:00Z</dcterms:created>
  <dc:creator>lilly</dc:creator>
  <dc:description/>
  <cp:keywords/>
  <dc:language>en-US</dc:language>
  <cp:lastModifiedBy>lilly</cp:lastModifiedBy>
  <cp:lastPrinted>2005-12-27T09:46:00Z</cp:lastPrinted>
  <dcterms:modified xsi:type="dcterms:W3CDTF">2009-07-24T03:19:00Z</dcterms:modified>
  <cp:revision>7</cp:revision>
  <dc:subject/>
  <dc:title>臺南縣  大新   國民 小 學 五 年級數學補救教學彈性學習節數課程計畫表</dc:title>
</cp:coreProperties>
</file>