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家人做朋友，互相分享、關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族成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生不同階段身體的成長和表相之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最想對家人說的話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家行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良好的家庭溝通方式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關懷家人的具體作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家庭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7:00Z</dcterms:created>
  <dc:creator>afu730917</dc:creator>
  <dc:description/>
  <cp:keywords/>
  <dc:language>en-US</dc:language>
  <cp:lastModifiedBy>lilly</cp:lastModifiedBy>
  <dcterms:modified xsi:type="dcterms:W3CDTF">2009-07-22T12:37:00Z</dcterms:modified>
  <cp:revision>7</cp:revision>
  <dc:subject/>
  <dc:title>附件7</dc:title>
</cp:coreProperties>
</file>