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2993"/>
        <w:gridCol w:w="854"/>
        <w:gridCol w:w="1710"/>
        <w:gridCol w:w="1711"/>
        <w:gridCol w:w="1067"/>
      </w:tblGrid>
      <w:tr>
        <w:trPr>
          <w:trHeight w:val="8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269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18"/>
              </w:rPr>
              <w:t>作自己的好主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Cs w:val="20"/>
              </w:rPr>
              <w:t>了解什麼是身體的自主權。</w:t>
            </w:r>
          </w:p>
          <w:p>
            <w:pPr>
              <w:pStyle w:val="Normal"/>
              <w:spacing w:lineRule="atLeast" w:line="27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了解性侵害的種類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atLeast" w:line="270"/>
              <w:ind w:left="319" w:hanging="319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Cs w:val="20"/>
              </w:rPr>
              <w:t>學習辨別什麼行為已經構成了性侵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4</w:t>
            </w:r>
            <w:r>
              <w:rPr>
                <w:rFonts w:eastAsia="標楷體" w:cs="標楷體" w:ascii="標楷體" w:hAnsi="標楷體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Cs w:val="20"/>
              </w:rPr>
              <w:t>學習如何避免被性侵害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32"/>
        </w:rPr>
        <w:t>臺南縣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五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  <w:u w:val="single"/>
        </w:rPr>
        <w:t>性侵害防治教育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440" w:before="180" w:after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28:00Z</dcterms:created>
  <dc:creator>afu730917</dc:creator>
  <dc:description/>
  <cp:keywords/>
  <dc:language>en-US</dc:language>
  <cp:lastModifiedBy>lilly</cp:lastModifiedBy>
  <dcterms:modified xsi:type="dcterms:W3CDTF">2009-07-22T13:38:00Z</dcterms:modified>
  <cp:revision>4</cp:revision>
  <dc:subject/>
  <dc:title>附件7</dc:title>
</cp:coreProperties>
</file>