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臺南縣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  <w:u w:val="single"/>
        </w:rPr>
        <w:t>大新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小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  <w:u w:val="single"/>
        </w:rPr>
        <w:t>六</w:t>
      </w:r>
      <w:r>
        <w:rPr>
          <w:rFonts w:eastAsia="標楷體"/>
          <w:color w:val="000000"/>
          <w:sz w:val="28"/>
          <w:szCs w:val="28"/>
        </w:rPr>
        <w:t>年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標楷體"/>
          <w:color w:val="000000"/>
          <w:sz w:val="28"/>
          <w:szCs w:val="28"/>
          <w:u w:val="single"/>
        </w:rPr>
        <w:t>海洋教育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</w:rPr>
        <w:t>彈性學習節數課程計畫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045"/>
        <w:gridCol w:w="493"/>
        <w:gridCol w:w="1620"/>
        <w:gridCol w:w="1307"/>
        <w:gridCol w:w="518"/>
      </w:tblGrid>
      <w:tr>
        <w:trPr>
          <w:tblHeader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0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神秘的海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明白地球是三方面的組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識世界三大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知道各種探測海底的工具與方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明白海底地形與陸地地形相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識臺灣臨海的海底地形分布狀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能透過圖片或影片了解海嘯的形成原因、影響及應變方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培養學童發現問題與主動解決問題的能力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程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海上的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交通工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介紹海上運輸系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介紹海上運輸載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明白船前進所使用之動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了解船前進所受的阻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作海上運輸工具之模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了解海上運輸系統的未來性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程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潮汐與發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能知道潮汐與太陽、月亮、地球之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能透過圖書館查閱書籍或網際網路，調查有關臺灣目前發電方式，並能作分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能了解潮汐發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能了解海洋資源在生活中的應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能了解能源科技的發展對環境的影響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程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5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rFonts w:eastAsia="文鼎標準宋體;細明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" w:hAnsi="華康標宋體" w:eastAsia="華康標宋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5:14:00Z</dcterms:created>
  <dc:creator>cmwdell</dc:creator>
  <dc:description/>
  <cp:keywords/>
  <dc:language>en-US</dc:language>
  <cp:lastModifiedBy>USER</cp:lastModifiedBy>
  <cp:lastPrinted>2009-08-04T13:32:00Z</cp:lastPrinted>
  <dcterms:modified xsi:type="dcterms:W3CDTF">2009-08-04T05:32:00Z</dcterms:modified>
  <cp:revision>6</cp:revision>
  <dc:subject/>
  <dc:title>單元名稱</dc:title>
</cp:coreProperties>
</file>