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閱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32"/>
        </w:rPr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480"/>
        <w:gridCol w:w="1440"/>
        <w:gridCol w:w="1680"/>
        <w:gridCol w:w="480"/>
      </w:tblGrid>
      <w:tr>
        <w:trPr>
          <w:trHeight w:val="5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3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DF Kai Shu;標楷體" w:eastAsia="標楷體"/>
                <w:color w:val="000000"/>
                <w:kern w:val="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尋寶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回到過去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繪本閱讀分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天遊蹤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說明文的分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期刊研究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九、悅讀閱讀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十、閱讀小博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各類書放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閱讀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應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認識台灣歷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能敘述台灣歷史並分享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明鄭時期台灣資料收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祖孫情」這本書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故事內容體認祖孫之間濃厚的感情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故事，了解惜物的美德，激發應變的創意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共同討論，學習如何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練習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「親密家人」這本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故事，讓學生了解家是我們最溫暖的避風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故事，讓學生了解親人的內心思緒，進而能相知相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讓學生體會分享的快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搜尋世界各國風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闊視野，走出台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搜集說明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說明文並學習如何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期刊閱讀的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閱讀期刊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閱讀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4:00Z</dcterms:created>
  <dc:creator>吉國健太</dc:creator>
  <dc:description/>
  <cp:keywords/>
  <dc:language>en-US</dc:language>
  <cp:lastModifiedBy>USER</cp:lastModifiedBy>
  <cp:lastPrinted>2009-08-04T13:31:00Z</cp:lastPrinted>
  <dcterms:modified xsi:type="dcterms:W3CDTF">2009-08-04T05:31:00Z</dcterms:modified>
  <cp:revision>14</cp:revision>
  <dc:subject/>
  <dc:title>附件5</dc:title>
</cp:coreProperties>
</file>