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認識南瀛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127750" cy="857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7"/>
                              <w:gridCol w:w="2701"/>
                              <w:gridCol w:w="722"/>
                              <w:gridCol w:w="1390"/>
                              <w:gridCol w:w="1349"/>
                              <w:gridCol w:w="112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before="0" w:after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1-1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豪族的崛起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1-2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從繁榮到沒落的古內海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1-3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不安的移墾社會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1-4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琅琅書聲在學堂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1-5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看埤塘說故事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2-1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英勇的抗日事蹟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2-2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殖民歲月五十載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2-3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製糖曬鹽築大圳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2-4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蓬勃的文教發展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 xml:space="preserve">2-5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邁向現代化生活</w:t>
                                    </w:r>
                                  </w:hyperlink>
                                </w:p>
                                <w:p>
                                  <w:pPr>
                                    <w:pStyle w:val="Style71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 w:before="0" w:after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清代南瀛豪族的崛起及重要性。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清朝時期臺江內海及倒風內海的重要性。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道清代南瀛新移民社區的問題。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道清朝時期學校的種類及影響。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清朝時期埤塘扮演的角色。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日治前期南瀛武裝抗日活動：</w:t>
                                  </w:r>
                                  <w:r>
                                    <w:rPr>
                                      <w:rStyle w:val="Style171"/>
                                      <w:rFonts w:ascii="標楷體" w:hAnsi="標楷體" w:cs="標楷體" w:eastAsia="標楷體"/>
                                    </w:rPr>
                                    <w:t>焦吧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事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日本對台灣統治三時期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了解日治時期南瀛的糖、鹽業及為了發展農業積極興修水利：嘉南大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了解日本人統治台灣後，南瀛地區的文教發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了解日本人統治台灣後，對環境、交通及都市計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巴洛克式建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積極的投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問答評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認識南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75.2pt;mso-wrap-distance-left:9pt;mso-wrap-distance-right:9pt;mso-wrap-distance-top:0pt;mso-wrap-distance-bottom:0pt;margin-top:73.4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7"/>
                        <w:gridCol w:w="2701"/>
                        <w:gridCol w:w="722"/>
                        <w:gridCol w:w="1390"/>
                        <w:gridCol w:w="1349"/>
                        <w:gridCol w:w="112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131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1-1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豪族的崛起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1-2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從繁榮到沒落的古內海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1-3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不安的移墾社會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1-4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琅琅書聲在學堂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1-5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看埤塘說故事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2-1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英勇的抗日事蹟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2-2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殖民歲月五十載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2-3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製糖曬鹽築大圳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2-4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蓬勃的文教發展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 xml:space="preserve">2-5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邁向現代化生活</w:t>
                              </w:r>
                            </w:hyperlink>
                          </w:p>
                          <w:p>
                            <w:pPr>
                              <w:pStyle w:val="Style71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tLeas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清代南瀛豪族的崛起及重要性。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清朝時期臺江內海及倒風內海的重要性。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道清代南瀛新移民社區的問題。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道清朝時期學校的種類及影響。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清朝時期埤塘扮演的角色。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日治前期南瀛武裝抗日活動：</w:t>
                            </w:r>
                            <w:r>
                              <w:rPr>
                                <w:rStyle w:val="Style171"/>
                                <w:rFonts w:ascii="標楷體" w:hAnsi="標楷體" w:cs="標楷體" w:eastAsia="標楷體"/>
                              </w:rPr>
                              <w:t>焦吧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事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日本對台灣統治三時期的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了解日治時期南瀛的糖、鹽業及為了發展農業積極興修水利：嘉南大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了解日本人統治台灣後，南瀛地區的文教發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了解日本人統治台灣後，對環境、交通及都市計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巴洛克式建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積極的投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問答評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識南瀛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851" w:top="907" w:footer="992" w:bottom="104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rFonts w:ascii="Arial" w:hAnsi="Arial" w:cs="Arial"/>
      <w:color w:val="FF6600"/>
      <w:sz w:val="21"/>
      <w:szCs w:val="21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71">
    <w:name w:val="style17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6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1"/>
      <w:szCs w:val="21"/>
    </w:rPr>
  </w:style>
  <w:style w:type="paragraph" w:styleId="Style172">
    <w:name w:val="style17"/>
    <w:basedOn w:val="Normal"/>
    <w:qFormat/>
    <w:pPr>
      <w:widowControl/>
      <w:spacing w:before="280" w:after="280"/>
    </w:pPr>
    <w:rPr>
      <w:rFonts w:eastAsia="Arial Unicode M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ooks.tnc.edu.tw/97_6/1_1.htm" TargetMode="External"/><Relationship Id="rId3" Type="http://schemas.openxmlformats.org/officeDocument/2006/relationships/hyperlink" Target="http://nbooks.tnc.edu.tw/97_6/1_2.htm" TargetMode="External"/><Relationship Id="rId4" Type="http://schemas.openxmlformats.org/officeDocument/2006/relationships/hyperlink" Target="http://nbooks.tnc.edu.tw/97_6/1_3.htm" TargetMode="External"/><Relationship Id="rId5" Type="http://schemas.openxmlformats.org/officeDocument/2006/relationships/hyperlink" Target="http://nbooks.tnc.edu.tw/97_6/1_4.htm" TargetMode="External"/><Relationship Id="rId6" Type="http://schemas.openxmlformats.org/officeDocument/2006/relationships/hyperlink" Target="http://nbooks.tnc.edu.tw/97_6/1_5.htm" TargetMode="External"/><Relationship Id="rId7" Type="http://schemas.openxmlformats.org/officeDocument/2006/relationships/hyperlink" Target="http://nbooks.tnc.edu.tw/97_6/2_1.htm" TargetMode="External"/><Relationship Id="rId8" Type="http://schemas.openxmlformats.org/officeDocument/2006/relationships/hyperlink" Target="http://nbooks.tnc.edu.tw/97_6/2_2.htm" TargetMode="External"/><Relationship Id="rId9" Type="http://schemas.openxmlformats.org/officeDocument/2006/relationships/hyperlink" Target="http://nbooks.tnc.edu.tw/97_6/2_3.htm" TargetMode="External"/><Relationship Id="rId10" Type="http://schemas.openxmlformats.org/officeDocument/2006/relationships/hyperlink" Target="http://nbooks.tnc.edu.tw/97_6/2_4.htm" TargetMode="External"/><Relationship Id="rId11" Type="http://schemas.openxmlformats.org/officeDocument/2006/relationships/hyperlink" Target="http://nbooks.tnc.edu.tw/97_6/2_5.htm" TargetMode="External"/><Relationship Id="rId12" Type="http://schemas.openxmlformats.org/officeDocument/2006/relationships/hyperlink" Target="http://nbooks.tnc.edu.tw/97_6/1_1.htm" TargetMode="External"/><Relationship Id="rId13" Type="http://schemas.openxmlformats.org/officeDocument/2006/relationships/hyperlink" Target="http://nbooks.tnc.edu.tw/97_6/1_2.htm" TargetMode="External"/><Relationship Id="rId14" Type="http://schemas.openxmlformats.org/officeDocument/2006/relationships/hyperlink" Target="http://nbooks.tnc.edu.tw/97_6/1_3.htm" TargetMode="External"/><Relationship Id="rId15" Type="http://schemas.openxmlformats.org/officeDocument/2006/relationships/hyperlink" Target="http://nbooks.tnc.edu.tw/97_6/1_4.htm" TargetMode="External"/><Relationship Id="rId16" Type="http://schemas.openxmlformats.org/officeDocument/2006/relationships/hyperlink" Target="http://nbooks.tnc.edu.tw/97_6/1_5.htm" TargetMode="External"/><Relationship Id="rId17" Type="http://schemas.openxmlformats.org/officeDocument/2006/relationships/hyperlink" Target="http://nbooks.tnc.edu.tw/97_6/2_1.htm" TargetMode="External"/><Relationship Id="rId18" Type="http://schemas.openxmlformats.org/officeDocument/2006/relationships/hyperlink" Target="http://nbooks.tnc.edu.tw/97_6/2_2.htm" TargetMode="External"/><Relationship Id="rId19" Type="http://schemas.openxmlformats.org/officeDocument/2006/relationships/hyperlink" Target="http://nbooks.tnc.edu.tw/97_6/2_3.htm" TargetMode="External"/><Relationship Id="rId20" Type="http://schemas.openxmlformats.org/officeDocument/2006/relationships/hyperlink" Target="http://nbooks.tnc.edu.tw/97_6/2_4.htm" TargetMode="External"/><Relationship Id="rId21" Type="http://schemas.openxmlformats.org/officeDocument/2006/relationships/hyperlink" Target="http://nbooks.tnc.edu.tw/97_6/2_5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25:00Z</dcterms:created>
  <dc:creator>cmwdell</dc:creator>
  <dc:description/>
  <cp:keywords/>
  <dc:language>en-US</dc:language>
  <cp:lastModifiedBy>USER</cp:lastModifiedBy>
  <cp:lastPrinted>2009-08-04T13:30:00Z</cp:lastPrinted>
  <dcterms:modified xsi:type="dcterms:W3CDTF">2009-08-04T05:31:00Z</dcterms:modified>
  <cp:revision>9</cp:revision>
  <dc:subject/>
  <dc:title>單元名稱</dc:title>
</cp:coreProperties>
</file>