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家庭教育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28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3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67"/>
        <w:gridCol w:w="720"/>
        <w:gridCol w:w="1440"/>
        <w:gridCol w:w="1260"/>
        <w:gridCol w:w="53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家人來來來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指令意義進行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發揮互助精神，專心投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積極發表個人意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孝順長輩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恭敬心，溫和有禮的態度和父母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時常幫助父母作家事，體會父母的心情，陪父母話家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父母的要求和吩咐，能以歡喜的態度接受並即刻去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說出家庭生活的情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說出自己家人角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說出自己對家人的感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11:00Z</dcterms:created>
  <dc:creator>cmwdell</dc:creator>
  <dc:description/>
  <cp:keywords/>
  <dc:language>en-US</dc:language>
  <cp:lastModifiedBy>USER</cp:lastModifiedBy>
  <cp:lastPrinted>2009-08-04T13:29:00Z</cp:lastPrinted>
  <dcterms:modified xsi:type="dcterms:W3CDTF">2009-08-04T05:29:00Z</dcterms:modified>
  <cp:revision>15</cp:revision>
  <dc:subject/>
  <dc:title>單元名稱</dc:title>
</cp:coreProperties>
</file>