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7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性別平等教育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spacing w:lineRule="exact" w:line="330"/>
        <w:rPr>
          <w:rFonts w:ascii="細明體;MingLiU" w:hAnsi="細明體;MingLiU" w:eastAsia="細明體;MingLiU" w:cs="細明體;MingLiU"/>
          <w:b/>
          <w:b/>
          <w:color w:val="000000"/>
          <w:sz w:val="28"/>
          <w:szCs w:val="32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00"/>
        <w:gridCol w:w="540"/>
        <w:gridCol w:w="1620"/>
        <w:gridCol w:w="1260"/>
        <w:gridCol w:w="569"/>
      </w:tblGrid>
      <w:tr>
        <w:trPr>
          <w:tblHeader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5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十五、二十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自己的身體正在成長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30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納自己的身體變化，了解保健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參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男變女變變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對男性的刻板化印象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對女性的刻板化印象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社會中某些行業從業人員性別分布情形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推測造成某些行業從業人員性別分布情形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觀察現代社會中哪些行業已突破男女刻板化印象。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自己個性及專長，做好未來生涯規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和諧的兩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青春期的奧妙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並觀察男性青春期的生理構造及變化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並觀察女性青春期的生理構造及變化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習接納自己身心的改變，及對他人互相欣賞與尊重的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3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8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08:00Z</dcterms:created>
  <dc:creator>cmwdell</dc:creator>
  <dc:description/>
  <cp:keywords/>
  <dc:language>en-US</dc:language>
  <cp:lastModifiedBy>USER</cp:lastModifiedBy>
  <cp:lastPrinted>2009-08-04T13:28:00Z</cp:lastPrinted>
  <dcterms:modified xsi:type="dcterms:W3CDTF">2009-08-04T05:28:00Z</dcterms:modified>
  <cp:revision>10</cp:revision>
  <dc:subject/>
  <dc:title>單元名稱</dc:title>
</cp:coreProperties>
</file>