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>大新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>小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 xml:space="preserve"> 電腦 </w:t>
      </w:r>
      <w:r>
        <w:rPr>
          <w:rFonts w:eastAsia="標楷體"/>
          <w:sz w:val="26"/>
        </w:rPr>
        <w:t xml:space="preserve"> 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學生資訊檢測題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學生資訊檢測題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線上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至台南縣學生資訊能力檢定網站線上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學生資訊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作業繳交系統建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生在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繳交系統建立個別帳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應用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 X3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從製作桌布圖片熟悉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習影像最佳化的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、水底世界樂悠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百寶箱的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toImpact </w:t>
            </w:r>
            <w:r>
              <w:rPr>
                <w:rFonts w:ascii="新細明體;PMingLiU" w:hAnsi="新細明體;PMingLiU" w:cs="新細明體;PMingLiU"/>
                <w:sz w:val="20"/>
              </w:rPr>
              <w:t>中如何開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啟與設定一份新的空白影像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生學會填入漸層背景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生學會加入印章圖庫物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學會縮放、旋轉、翻轉物件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學會編修路徑與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物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之用途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圖庫、資料庫和繪圖工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、百變大頭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整理相片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生學快速修片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讓學生了解什麼是影像合成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生在製作公仔之中，學會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選取技巧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生製作一個合成大頭貼影像並儲存檔案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了解多重列印的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五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~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麻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生學會仿製工具的運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讓學生運用【百寶箱】的資料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六、期末評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摩同學的百變大頭王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43:00Z</dcterms:created>
  <dc:creator>lilly</dc:creator>
  <dc:description/>
  <cp:keywords/>
  <dc:language>en-US</dc:language>
  <cp:lastModifiedBy>USER</cp:lastModifiedBy>
  <cp:lastPrinted>2009-08-04T13:24:00Z</cp:lastPrinted>
  <dcterms:modified xsi:type="dcterms:W3CDTF">2009-08-04T05:24:00Z</dcterms:modified>
  <cp:revision>9</cp:revision>
  <dc:subject/>
  <dc:title>臺南縣  大新   國民 小 學 五 年級數學補救教學彈性學習節數課程計畫表</dc:title>
</cp:coreProperties>
</file>