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</w:rPr>
        <w:t>臺南縣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大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國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閱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彈性學習節數課程計畫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功能及使用途徑，以激發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急轉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閱讀及思考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故事大王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整表達故事內容增強口語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唐詩背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藉由唐詩的背誦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增進對古文的認識及瞭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唐詩背誦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打開智慧之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如何使用圖書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新細明體;PMingLiU" w:hAnsi="新細明體;PMingLiU" w:cs="新細明體;PMingLiU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9:00Z</dcterms:created>
  <dc:creator>cmwdell</dc:creator>
  <dc:description/>
  <cp:keywords/>
  <dc:language>en-US</dc:language>
  <cp:lastModifiedBy>USER</cp:lastModifiedBy>
  <cp:lastPrinted>2009-08-04T13:03:00Z</cp:lastPrinted>
  <dcterms:modified xsi:type="dcterms:W3CDTF">2009-08-04T05:03:00Z</dcterms:modified>
  <cp:revision>4</cp:revision>
  <dc:subject/>
  <dc:title>單元名稱</dc:title>
</cp:coreProperties>
</file>