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大新  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家庭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的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故事的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享對自我事物的處理方式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討論父母的建議與想法對自我事物的影響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表達自我的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同學分享心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尊重家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與其他族群和平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愛惜身邊的小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尊重包容別人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繪本內容所傳達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家人無微不致的照顧及無私的付出，並心存感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故事內容，轉化成生活經驗，並與同學分享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適時對家人表達對他們的愛並加以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43:00Z</dcterms:created>
  <dc:creator>cmwdell</dc:creator>
  <dc:description/>
  <cp:keywords/>
  <dc:language>en-US</dc:language>
  <cp:lastModifiedBy>USER</cp:lastModifiedBy>
  <cp:lastPrinted>2009-08-04T13:04:00Z</cp:lastPrinted>
  <dcterms:modified xsi:type="dcterms:W3CDTF">2009-08-04T05:05:00Z</dcterms:modified>
  <cp:revision>4</cp:revision>
  <dc:subject/>
  <dc:title>單元名稱</dc:title>
</cp:coreProperties>
</file>