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大新  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別平等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260"/>
        <w:gridCol w:w="1287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自己對身體的感受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尊重自己和他人身體的重要。</w:t>
            </w:r>
          </w:p>
          <w:p>
            <w:pPr>
              <w:pStyle w:val="TextBodyIndent"/>
              <w:spacing w:lineRule="exact" w:line="330"/>
              <w:ind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是當表達自己的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裡不一樣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兩性外貌及生理結構的不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尊重異性、試著瞭解異性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樂於和異性朋友一起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發現兩性外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差異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自己的性別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接納自己的性別並尊重異性。 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43:00Z</dcterms:created>
  <dc:creator>cmwdell</dc:creator>
  <dc:description/>
  <cp:keywords/>
  <dc:language>en-US</dc:language>
  <cp:lastModifiedBy>USER</cp:lastModifiedBy>
  <cp:lastPrinted>2009-08-04T12:57:00Z</cp:lastPrinted>
  <dcterms:modified xsi:type="dcterms:W3CDTF">2009-08-04T04:57:00Z</dcterms:modified>
  <cp:revision>4</cp:revision>
  <dc:subject/>
  <dc:title>單元名稱</dc:title>
</cp:coreProperties>
</file>