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臺南縣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大新    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一 </w:t>
      </w:r>
      <w:r>
        <w:rPr>
          <w:rFonts w:ascii="細明體;MingLiU" w:hAnsi="細明體;MingLiU" w:cs="細明體;MingLiU" w:eastAsia="細明體;MingLiU"/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閱讀 </w:t>
      </w:r>
      <w:r>
        <w:rPr>
          <w:rFonts w:ascii="細明體;MingLiU" w:hAnsi="細明體;MingLiU" w:cs="細明體;MingLiU" w:eastAsia="細明體;MingLiU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童話的王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細明體;MingLiU" w:hAnsi="細明體;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Cs w:val="20"/>
              </w:rPr>
              <w:t>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欣賞勇敢的故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細明體;MingLiU" w:hAnsi="細明體;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能培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不怕困難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的精神。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細明體;MingLiU" w:hAnsi="細明體;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能知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作事不半途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廢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知道如何解決困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麗的春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因學生無寫作經驗，故以「填充作文」方式引導學生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藉由介紹春天的景色和特徵，讓同學能對春天有所感受。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善用老師的引導來寫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朋自遠方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透過討論、演練，可以強化小朋友和家人，親友應對的禮儀。閱讀本書，除了可以讓朋友沉浸在熱情、溫馨的情境外，也要讓小朋友了解家人、親友之間親情的可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蠟筆盒的故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6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小朋友知道「注意聆聽」，及「詞句理解」是很重要的能力，平時閱讀或聽故事時都要用心，否則可能造成不同於原文主旨的結果。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3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阿力的大學校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小阿力這樣喜劇性的結局，對有「上學恐懼」的小朋友而言，有莫大的幫助。老師應善用本書協助這樣的孩子，也讓正在適應期的孩子對上學產生信心與期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3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43:00Z</dcterms:created>
  <dc:creator>cmwdell</dc:creator>
  <dc:description/>
  <cp:keywords/>
  <dc:language>en-US</dc:language>
  <cp:lastModifiedBy>USER</cp:lastModifiedBy>
  <cp:lastPrinted>2009-08-04T12:54:00Z</cp:lastPrinted>
  <dcterms:modified xsi:type="dcterms:W3CDTF">2009-08-04T04:54:00Z</dcterms:modified>
  <cp:revision>6</cp:revision>
  <dc:subject/>
  <dc:title>單元名稱</dc:title>
</cp:coreProperties>
</file>