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南縣  大新   國民小學  一年級  數學  彈性課程計畫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12"/>
        <w:gridCol w:w="490"/>
        <w:gridCol w:w="2544"/>
        <w:gridCol w:w="1182"/>
        <w:gridCol w:w="1182"/>
        <w:gridCol w:w="73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（融入重大議題、學校特色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九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減一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解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以內的減法問題，並記錄解題過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透過拿走型的情境，認識減號（－）和等號（＝）的意義與用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透過拿走型的情境，認識減法算式的記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在比較型問題的情境中，透過一一對應解決「多多少」的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透過情境解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的減法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透過追加型的情境，解決減法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從情境中察覺加法和減法互逆的關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利用卡片做減法的遊戲，熟練被減數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以內的減法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-a-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能在具體情境中認識加減互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認識生活周遭的自然環境與基本的生態原則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十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鐘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排出事件的先後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時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鐘面上「幾點鐘」的時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上午、中午及下午的語詞報讀「幾點鐘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鐘面上「幾點半」的時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上午、中午及下午的語詞報讀「幾點半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上午、中午及下午的語詞報讀生活事件發生的時刻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我應負的責任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09:00Z</dcterms:created>
  <dc:creator>schem21a</dc:creator>
  <dc:description/>
  <cp:keywords/>
  <dc:language>en-US</dc:language>
  <cp:lastModifiedBy>WinXP</cp:lastModifiedBy>
  <dcterms:modified xsi:type="dcterms:W3CDTF">2009-06-26T08:07:00Z</dcterms:modified>
  <cp:revision>36</cp:revision>
  <dc:subject/>
  <dc:title>單元名稱</dc:title>
</cp:coreProperties>
</file>