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標楷體"/>
          <w:color w:val="000000"/>
        </w:rPr>
        <w:t>臺南縣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大新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國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  <w:u w:val="single"/>
        </w:rPr>
        <w:t>一</w:t>
      </w:r>
      <w:r>
        <w:rPr>
          <w:rFonts w:eastAsia="標楷體"/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海洋教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彈性學習節數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17"/>
        <w:gridCol w:w="1107"/>
        <w:gridCol w:w="1413"/>
        <w:gridCol w:w="1440"/>
        <w:gridCol w:w="1106"/>
      </w:tblGrid>
      <w:tr>
        <w:trPr>
          <w:tblHeader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上的冒險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了解從前中外海上的冒險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與海洋相關的事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培養尊重冒險家的態度與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喜愛閱讀並分享海洋的相關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享聆聽海洋故事的心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享閱讀海洋故事的心得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洋生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認識與海洋相關的事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海洋生物，並培養愛護牠們的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培養尊重與保護海洋資源的態度與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能以肢體動作表現出不同的水中生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能知道水與生物生長的關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漁港風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了解居住地的環境與特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認識與海洋相關的事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認識臺南縣縣內的漁港與特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能了解「燈火漁業」與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「漁貨直銷中心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拖網漁船與其捕魚方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能體會自然環境得來不易，需用心保護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6:00Z</dcterms:created>
  <dc:creator>cmwdell</dc:creator>
  <dc:description/>
  <cp:keywords/>
  <dc:language>en-US</dc:language>
  <cp:lastModifiedBy>USER</cp:lastModifiedBy>
  <cp:lastPrinted>2009-08-04T12:49:00Z</cp:lastPrinted>
  <dcterms:modified xsi:type="dcterms:W3CDTF">2009-08-04T04:50:00Z</dcterms:modified>
  <cp:revision>20</cp:revision>
  <dc:subject/>
  <dc:title>單元名稱</dc:title>
</cp:coreProperties>
</file>