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臺</w:t>
      </w:r>
      <w:r>
        <w:rPr>
          <w:rFonts w:eastAsia="標楷體"/>
          <w:b/>
          <w:color w:val="000000"/>
          <w:sz w:val="28"/>
          <w:szCs w:val="32"/>
        </w:rPr>
        <w:t>南縣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 </w:t>
      </w:r>
      <w:r>
        <w:rPr>
          <w:rFonts w:eastAsia="標楷體"/>
          <w:b/>
          <w:color w:val="000000"/>
          <w:sz w:val="28"/>
          <w:szCs w:val="32"/>
          <w:u w:val="single"/>
        </w:rPr>
        <w:t>大新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  </w:t>
      </w:r>
      <w:r>
        <w:rPr>
          <w:rFonts w:eastAsia="標楷體"/>
          <w:b/>
          <w:color w:val="000000"/>
          <w:sz w:val="28"/>
          <w:szCs w:val="32"/>
        </w:rPr>
        <w:t>國民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32"/>
          <w:u w:val="single"/>
        </w:rPr>
        <w:t>小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32"/>
        </w:rPr>
        <w:t>學</w:t>
      </w:r>
      <w:r>
        <w:rPr>
          <w:rFonts w:eastAsia="標楷體"/>
          <w:b/>
          <w:color w:val="000000"/>
          <w:sz w:val="28"/>
          <w:szCs w:val="32"/>
        </w:rPr>
        <w:t>98</w:t>
      </w:r>
      <w:r>
        <w:rPr>
          <w:rFonts w:eastAsia="標楷體"/>
          <w:b/>
          <w:color w:val="000000"/>
          <w:sz w:val="28"/>
          <w:szCs w:val="32"/>
        </w:rPr>
        <w:t>學年度第</w:t>
      </w:r>
      <w:r>
        <w:rPr>
          <w:rFonts w:eastAsia="標楷體"/>
          <w:b/>
          <w:color w:val="000000"/>
          <w:sz w:val="28"/>
          <w:szCs w:val="32"/>
        </w:rPr>
        <w:t>1</w:t>
      </w:r>
      <w:r>
        <w:rPr>
          <w:rFonts w:eastAsia="標楷體"/>
          <w:b/>
          <w:color w:val="000000"/>
          <w:sz w:val="28"/>
          <w:szCs w:val="32"/>
        </w:rPr>
        <w:t>學期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 </w:t>
      </w:r>
      <w:r>
        <w:rPr>
          <w:rFonts w:eastAsia="標楷體"/>
          <w:b/>
          <w:color w:val="000000"/>
          <w:sz w:val="28"/>
          <w:szCs w:val="32"/>
          <w:u w:val="single"/>
        </w:rPr>
        <w:t>六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 </w:t>
      </w:r>
      <w:r>
        <w:rPr>
          <w:rFonts w:eastAsia="標楷體"/>
          <w:b/>
          <w:color w:val="000000"/>
          <w:sz w:val="28"/>
          <w:szCs w:val="32"/>
        </w:rPr>
        <w:t>年級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32"/>
          <w:u w:val="single"/>
        </w:rPr>
        <w:t>數學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 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b/>
          <w:color w:val="000000"/>
          <w:sz w:val="28"/>
          <w:szCs w:val="32"/>
        </w:rPr>
        <w:t>領域課程計畫表</w:t>
      </w:r>
    </w:p>
    <w:p>
      <w:pPr>
        <w:pStyle w:val="Style16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2661"/>
        <w:gridCol w:w="487"/>
        <w:gridCol w:w="3344"/>
        <w:gridCol w:w="1261"/>
        <w:gridCol w:w="721"/>
        <w:gridCol w:w="715"/>
      </w:tblGrid>
      <w:tr>
        <w:trPr>
          <w:tblHeader w:val="true"/>
          <w:trHeight w:val="875" w:hRule="atLeast"/>
          <w:cantSplit w:val="true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融入重大議題、學校特色）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71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最大公因數與最小公倍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質數、合數的意義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質因數，並學會質因數分解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最大公因數，並知道兩數互質的意義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短除法找出兩數的最大公因數。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最大公因數解決生活中的問題。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最小公倍數。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短除法找出兩數的最小公倍數。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最小公倍數解決生活中的問題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20 </w:t>
            </w:r>
            <w:r>
              <w:rPr>
                <w:rFonts w:ascii="標楷體" w:hAnsi="標楷體" w:cs="標楷體" w:eastAsia="標楷體"/>
              </w:rPr>
              <w:t>能察覺整數的最大公因數、最小公倍數、質數和合數，並能將一個數做質因數分解。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N-11 </w:t>
            </w:r>
            <w:r>
              <w:rPr>
                <w:rFonts w:ascii="標楷體" w:hAnsi="標楷體" w:cs="標楷體" w:eastAsia="標楷體"/>
              </w:rPr>
              <w:t>能認識質數、合數，並做質因數的分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質數＜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，質因數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，被分解數＜</w:t>
            </w:r>
            <w:r>
              <w:rPr>
                <w:rFonts w:eastAsia="標楷體" w:cs="標楷體" w:ascii="標楷體" w:hAnsi="標楷體"/>
              </w:rPr>
              <w:t>100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N-12 </w:t>
            </w:r>
            <w:r>
              <w:rPr>
                <w:rFonts w:ascii="標楷體" w:hAnsi="標楷體" w:cs="標楷體" w:eastAsia="標楷體"/>
              </w:rPr>
              <w:t>能認識兩數的最大公因數、最小公倍數與兩數互質的意義，理解最大公因數、最小公倍數的計算方式，並做相關應用以即將分數約成最簡分數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C-R-1,C-R-2,C-R-3,C-T-2,C-T-4,C-S-1,C-S-4,C-S-5,C-C-1,C-C-2,C-C-3,C-C-4,C-C-5,C-C-6,C-C-8,C-E-5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去除性別刻板的情緒表達，謀求合宜的問題解決方式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了解人與環境互動互依關係，建立積極的環境態度與環境倫理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回家作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教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32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分數的乘法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最簡分數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真分數乘以真分數的意義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分數乘以分數的意義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整數乘以分數的意義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驗分數乘法的計算格式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根據乘數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大小關係，判斷被乘數與積的大小關係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具體情境中，解決分數乘以分數的問題，進而形成分數倍的概念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N-1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補充分數乘法及除法的算則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N-1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加強分數的兩步驟四則混合計算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1,C-R-2,C-R-3,C-S-4,C-S-5,C-C-2,C-C-3,C-C-5,C-C-6,C-C-7,C-C-8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達個人的基本權利，並了解人權與社會責任的關係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獨立思考，不受性別影響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去除性別刻板的情緒表達，謀求合宜的問題解決方式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回家作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小數的乘法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生活中的小數乘法問題，並嘗試理解直式算則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乘法問題中，被乘數、乘數與積的變化關係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N-3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嘗試理解乘、除的直式算則。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 xml:space="preserve">-3-5 </w:t>
            </w:r>
            <w:r>
              <w:rPr>
                <w:rFonts w:ascii="標楷體" w:hAnsi="標楷體" w:cs="標楷體" w:eastAsia="標楷體"/>
              </w:rPr>
              <w:t>能延伸小數的認識到三位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解決生活中與小數有關的加、減、乘、除問題。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S-1,C-S-3,C-S-4,C-C-1,C-C-2,C-C-5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自我的興趣、性向、價值觀及人格特質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獨立思考，不受性別影響。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回家作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小數的除法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解決小數除以整數的除法問題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解決小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整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除以小數的除法問題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小數除法問題中，被除數、除數與商的變化關係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2 </w:t>
            </w:r>
            <w:r>
              <w:rPr>
                <w:rFonts w:ascii="標楷體" w:hAnsi="標楷體" w:cs="標楷體" w:eastAsia="標楷體"/>
              </w:rPr>
              <w:t>能嘗試理解乘、除的直式算則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5 </w:t>
            </w:r>
            <w:r>
              <w:rPr>
                <w:rFonts w:ascii="標楷體" w:hAnsi="標楷體" w:cs="標楷體" w:eastAsia="標楷體"/>
              </w:rPr>
              <w:t>能延伸小數的認識到三位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解決生活中與小數有關的加、減、乘、除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C-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-3,C-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-4,C-</w:t>
            </w:r>
            <w:r>
              <w:rPr>
                <w:rFonts w:eastAsia="標楷體" w:cs="標楷體" w:ascii="標楷體" w:hAnsi="標楷體"/>
              </w:rPr>
              <w:t>C-1</w:t>
            </w:r>
            <w:r>
              <w:rPr>
                <w:rFonts w:eastAsia="標楷體" w:cs="標楷體" w:ascii="標楷體" w:hAnsi="標楷體"/>
              </w:rPr>
              <w:t>,C-C-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獨立思考，不受性別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瞭解平等、正義的原則，並能在生活中實踐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回家作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比、比值與成正比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具體情境中，理解「比」、「比值」的意義和表示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「相等的比」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「最簡單整數比」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簡單的比例應用，解決生活中的問題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情境中，理解兩組數量成正比的意義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5 </w:t>
            </w:r>
            <w:r>
              <w:rPr>
                <w:rFonts w:ascii="標楷體" w:hAnsi="標楷體" w:cs="標楷體" w:eastAsia="標楷體"/>
              </w:rPr>
              <w:t>能在情境中理解比、比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正比例和反比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比值、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百分率、</w:t>
            </w:r>
            <w:r>
              <w:rPr>
                <w:rFonts w:eastAsia="標楷體" w:cs="標楷體" w:ascii="標楷體" w:hAnsi="標楷體"/>
              </w:rPr>
              <w:t>ppm)</w:t>
            </w:r>
            <w:r>
              <w:rPr>
                <w:rFonts w:ascii="標楷體" w:hAnsi="標楷體" w:cs="標楷體" w:eastAsia="標楷體"/>
              </w:rPr>
              <w:t>的意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N-15 </w:t>
            </w:r>
            <w:r>
              <w:rPr>
                <w:rFonts w:ascii="標楷體" w:hAnsi="標楷體" w:cs="標楷體" w:eastAsia="標楷體"/>
              </w:rPr>
              <w:t>加強比、比值、比率及百分率的相關應用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T-2,C-T-4,C-S-3,C-S-4,C-C-1,C-C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自我的興趣、性向、價值觀及人格特質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獨立思考，不受性別影響。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回家作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部連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廣角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分數乘法的意義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生活中的小數乘法問題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梯形、三角形、長方形、平行四邊形等面積公式之間的關係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簡單的比例應用，解決生活中的問題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 xml:space="preserve">1-3-6 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學習獨立思考，不受性別影響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 xml:space="preserve">2-3-2 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學習兩性間的互動與合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 xml:space="preserve">1-3-7 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去除性別刻板的情緒表達，謀求合宜的問題解決方式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</w:rPr>
              <w:t>【環境教育】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了解人與環境互動互依關係，建立積極的環境態度與環境倫理。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期中評量週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回家作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速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平均速率的意義及速率的普遍單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：公尺／秒、公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／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化聚作時速、分速或秒速之間的單位換算及比較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距離、時間和速率三者的關係，解決生活中有關速率的問題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9 </w:t>
            </w:r>
            <w:r>
              <w:rPr>
                <w:rFonts w:ascii="標楷體" w:hAnsi="標楷體" w:cs="標楷體" w:eastAsia="標楷體"/>
              </w:rPr>
              <w:t>能理解同類量中不同單位間的關係，並作化聚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以有分數、小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6 </w:t>
            </w:r>
            <w:r>
              <w:rPr>
                <w:rFonts w:ascii="標楷體" w:hAnsi="標楷體" w:cs="標楷體" w:eastAsia="標楷體"/>
              </w:rPr>
              <w:t>能用平均速率的概念描述一個物體的運動狀態，並認識速率的普遍單位米／秒、千米／時等，應用在生活中。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7 </w:t>
            </w:r>
            <w:r>
              <w:rPr>
                <w:rFonts w:ascii="標楷體" w:hAnsi="標楷體" w:cs="標楷體" w:eastAsia="標楷體"/>
              </w:rPr>
              <w:t>能掌握米／秒和千米／時之間的關係，並利用此關係作化聚。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C-R-1,C-R-2,C-R-3,C-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C-T-2,</w:t>
            </w:r>
            <w:r>
              <w:rPr>
                <w:rFonts w:eastAsia="標楷體" w:cs="標楷體" w:ascii="標楷體" w:hAnsi="標楷體"/>
              </w:rPr>
              <w:t>C-T-4,C-S-1,</w:t>
            </w:r>
            <w:r>
              <w:rPr>
                <w:rFonts w:eastAsia="標楷體" w:cs="標楷體" w:ascii="標楷體" w:hAnsi="標楷體"/>
              </w:rPr>
              <w:t>C-S-2,C-S-3,</w:t>
            </w:r>
            <w:r>
              <w:rPr>
                <w:rFonts w:eastAsia="標楷體" w:cs="標楷體" w:ascii="標楷體" w:hAnsi="標楷體"/>
              </w:rPr>
              <w:t>C-S-4,</w:t>
            </w:r>
            <w:r>
              <w:rPr>
                <w:rFonts w:eastAsia="標楷體" w:cs="標楷體" w:ascii="標楷體" w:hAnsi="標楷體"/>
              </w:rPr>
              <w:t>C-C-1,C-C-2,C-C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C-C-</w:t>
            </w:r>
            <w:r>
              <w:rPr>
                <w:rFonts w:eastAsia="標楷體" w:cs="標楷體" w:ascii="標楷體" w:hAnsi="標楷體"/>
              </w:rPr>
              <w:t>5,C-C-9,C-E-1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理解規則之制定並尊重規則。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瞭解平等、正義的原則，並能在生活中實踐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回家作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圖形與空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圓周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圓周長與直徑的數量關係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圓周率及其意義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圓周率求算圓周長或直徑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2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各種量的普遍單位，應用在生活中的實測和估測活動，並培養出量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普遍單位：千米、毫米、公升、毫公升、時、分、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2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使用中文簡記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簡字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描述長方形、長方體之長度、面積、體積等幾何量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A-0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符號表示各種代數律、幾何公式，和分數乘法及除法的算則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2,C-R-3,C-T-1,C-S-2,C-S-3,C-C-1,C-C-2,C-C-3,C-C-4,C-C-5,C-E-4,C-E-5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針對日常問題提出可行的解決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兩性團隊合作，積極參與活動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實際測量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分組報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圖形與空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圓面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適當的正方形單位，對非直線形的平面區域估算其面積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圓面積公式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扇形及計算簡單扇形面積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圓面積公式的應用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N-3-12 </w:t>
            </w:r>
            <w:r>
              <w:rPr>
                <w:rFonts w:ascii="標楷體" w:hAnsi="標楷體" w:cs="標楷體" w:eastAsia="標楷體"/>
              </w:rPr>
              <w:t>能對非直線形的平面區域，選定適當的正方形單位，估計其概略面積，並檢驗圓面積公式</w:t>
            </w:r>
            <w:r>
              <w:rPr>
                <w:rFonts w:eastAsia="標楷體" w:cs="標楷體" w:ascii="標楷體" w:hAnsi="標楷體"/>
              </w:rPr>
              <w:t>(πr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ascii="標楷體" w:hAnsi="標楷體" w:cs="標楷體" w:eastAsia="標楷體"/>
              </w:rPr>
              <w:t>為圓的半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3-4 </w:t>
            </w:r>
            <w:r>
              <w:rPr>
                <w:rFonts w:ascii="標楷體" w:hAnsi="標楷體" w:cs="標楷體" w:eastAsia="標楷體"/>
              </w:rPr>
              <w:t>能利用構成要素間的可能關係，描述複合形體要素間的可能關係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A-3-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了解幾何量的各種表徵模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A-05 </w:t>
            </w:r>
            <w:r>
              <w:rPr>
                <w:rFonts w:ascii="標楷體" w:hAnsi="標楷體" w:cs="標楷體" w:eastAsia="標楷體"/>
              </w:rPr>
              <w:t>以符號表示各種代數律、幾何公式，和分數乘法及除法的算則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3,C-R-4,C-S-3,C-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C-C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C-C-5,C-C-8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獨立思考，不受性別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  <w:r>
              <w:rPr>
                <w:rFonts w:ascii="標楷體" w:hAnsi="標楷體" w:cs="標楷體" w:eastAsia="標楷體"/>
              </w:rPr>
              <w:t>從事與欣賞美化生活的藝術造型活動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實際測量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回家作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分數的除法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解決同分母分數除以分數的問題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整數除以分數的問題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異分母分數除以分數的問題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解決異分母分數除以分數的包含除問題，並能求出餘數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根據除數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關係，判斷商和被除數的大小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7 </w:t>
            </w:r>
            <w:r>
              <w:rPr>
                <w:rFonts w:ascii="標楷體" w:hAnsi="標楷體" w:cs="標楷體" w:eastAsia="標楷體"/>
              </w:rPr>
              <w:t>能用分數倍的概念，整合以分數為除數的包含除和等分除的運算格式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C-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C-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自我的興趣、性向、價值觀及人格特質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獨立思考，不受性別影響。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回家作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縮圖、放大圖與比例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縮圖與放大圖的意義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知道原圖和縮圖或放大圖的對應角、對應邊及面積的關係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畫出簡單圖形的縮圖與放大圖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比例尺的意義及表示方法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S-0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平面圖形放大、縮小對長度、角度與面積的影響，並認識比例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面積只考慮比例尺是簡單倍數的情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R-3,C-R-4,C-S-2,C-S-3,C-S-5,C-C-1,C-C-2,C-C-3,C-C-4,C-C-5,C-C-6,C-C-8,C-E-1,C-E-3,C-E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自我的興趣、性向、價值觀及人格特質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獨立思考，不受性別影響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兩性間的互動與合作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回家作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部連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廣角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除數為小數的問題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除數為分數的問題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圓面積公式的應用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比例尺的概念閱讀地圖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單元能力指標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去除性別刻板的情緒表達，謀求合宜的問題解決方式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了解人與環境互動互依關係，建立積極的環境態度與環境倫理。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期末評量週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回家作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1">
    <w:name w:val="本文縮排 3"/>
    <w:basedOn w:val="Normal"/>
    <w:qFormat/>
    <w:pPr>
      <w:ind w:left="776" w:hanging="778"/>
      <w:jc w:val="both"/>
    </w:pPr>
    <w:rPr>
      <w:rFonts w:ascii="新細明體;PMingLiU" w:hAnsi="新細明體;PMingLiU" w:cs="新細明體;PMingLiU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</w:rPr>
  </w:style>
  <w:style w:type="paragraph" w:styleId="Style19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Style20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4:04:00Z</dcterms:created>
  <dc:creator>setuser</dc:creator>
  <dc:description/>
  <cp:keywords/>
  <dc:language>en-US</dc:language>
  <cp:lastModifiedBy>tai</cp:lastModifiedBy>
  <dcterms:modified xsi:type="dcterms:W3CDTF">2009-07-18T01:38:00Z</dcterms:modified>
  <cp:revision>5</cp:revision>
  <dc:subject/>
  <dc:title>單元名稱</dc:title>
</cp:coreProperties>
</file>