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健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514"/>
        <w:gridCol w:w="2486"/>
        <w:gridCol w:w="1200"/>
        <w:gridCol w:w="1200"/>
        <w:gridCol w:w="7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壹、安全防護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單元、戲水安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探究危險事件發生原因與預防的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共同合作研究的能力與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共同覺察生活環境中的潛在危機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尋求協助解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各種水域可能潛藏的危險並能避免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選擇安全的水域場所活動的注意事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各種水上活動可能潛藏的危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及遵守各種水上活動的安全事項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險並尋求協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險並尋求協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壹、安全防護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隱形殺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居住社區中的噪音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社區中噪音污染對居民健康與安適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舉例說明噪音污染將危害人體健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噪音的來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降實踐低電視、收音機音響、減少燃放鞭炮、社區禁設工廠等措施，以增進社區安寧與降低噪音危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噪音環境中能保護自己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生活週遭環境問題與人體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生活週遭環境問題與人體健康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壹、安全防護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安全關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瓦斯的特性及使用瓦斯應注意事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瓦斯器具的安裝方法及檢查要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漏氣可能發生的危險及緊急處理的程序及要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瓦斯中毒的急救方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對個人、家庭、社會的影響及其可能造成的後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對健康的危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宴會或其他場合時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其他飲料代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料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險並尋求協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檳榔及成癮藥物對個人及他人的影響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險並尋求協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檳榔及成癮藥物對個人及他人的影響並能拒絕其危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貳、歡樂大進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單元、命中目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的方式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知道運動相關知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參與的各種條件，安排自己的運動計畫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拋準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擊準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擊球動作將球擊中立體目標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擲準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能力檢核表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發展體適能要素的活動並積極參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貳、歡樂大進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單元、壘球空中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運動中的各種投擲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壘球擲遠的完整步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墊步投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能做到墊步動作再投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叉步投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能做到交叉步動作再投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跑交叉步投擲時，能做到助跑動作再交叉步投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比賽時，能與其他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參與活動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貳、歡樂大進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單元、樂樂棒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做出樂樂棒球打擊的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遊戲規則，樂於參與遊戲及注意安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擊球法、傳接球的動作要領及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的擊球法、傳接球的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的擊球、傳接球、跑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樂樂棒球的規則並確實遵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成就對於個人認同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辨不同行為對團體表現與個人利害關係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參、歡喜生活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單元、家庭相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社會文化對性與愛的表達，有不同的接受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個人對性表達的信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家庭對個人的影響是深遠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思個人生活習慣是來自於家庭中成員互相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特殊民俗醫療在傳統社會的重要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省思特殊民俗醫療在現代社會中的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的各個階段的特點都不一樣，健康的需求也不一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年時期的健康問題是必須重視的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不同的信念與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社會文化因素對健康與運動的服務及產品選擇之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不同的信念與價值觀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參、歡喜生活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單元、營養停看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、解凍的方式與營養素流失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營養素的需要量會因性別、年齡及活動量而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營養不良及其所造成的健康問題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營養的需要量是由年齡性別及身體活動所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營養的需要量是由年齡性別及身體活動所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利用價值、安全性、外觀及口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肆、運動我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單元、桌球對對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桌球的相關知識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桌球的基本規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球的握拍法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合自己的握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到推球的各種基本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人練習時，能彼此互助合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正手擊球的各種基本動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桌球的各項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學互動良好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肆、運動我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單元、龍騰虎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瞭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出往上跳的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領與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遊戲規則，樂於參與遊戲及注意安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剪式跳高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法與動作要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的剪式跳高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對跳高運動產生興趣並認真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正確的跳高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巧並不斷增進，以提高適應生活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各項運動規則，並積極、快樂的參與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規則」所代表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遵守各項規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肆、運動我最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單元、擺盪之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單槓上做簡單的動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學習中體驗運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自己和他人的安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到運動時適時補充水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並討論運動與飲食的經驗，並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的健康行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伍、世界真奇妙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單元、歡樂滿行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休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受家庭休閒活動有助於家人間人際互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家庭休閒活動，增進與家人的互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山地打獵舞」的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山地打獵舞」的基本舞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山地打獵舞」第一～二段的舞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「山地打獵舞」的基本舞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山地打獵舞」第三～四段的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原住民舞蹈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舞蹈中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原住民的文化，並培養尊重各族群的態度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人發展與人際關係上的重要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主題伍、世界真奇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單元、環遊世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以肢體動作表達「環遊世界」各種景象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手部的繞環、肢體伸展設計草裙舞舞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握芭蕾舞的特色，設計動作，並知道芭蕾舞的由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思考、觀察、樂於參與的學習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如何以肢體動作表現各種景象的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於參與創作舞的學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團體合作與自我表現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參與活動過程中，體會各國不同背景人們的差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其他國家的飲食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尊重不同國家的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白我國的飲食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我國的飲食習俗及禁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析且體認宗教及文化對飲食型態的影響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南一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6:00Z</dcterms:created>
  <dc:creator>schem21a</dc:creator>
  <dc:description/>
  <cp:keywords/>
  <dc:language>en-US</dc:language>
  <cp:lastModifiedBy>tai</cp:lastModifiedBy>
  <dcterms:modified xsi:type="dcterms:W3CDTF">2009-07-18T01:49:00Z</dcterms:modified>
  <cp:revision>8</cp:revision>
  <dc:subject/>
  <dc:title>單元名稱</dc:title>
</cp:coreProperties>
</file>