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1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社會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 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  <w:szCs w:val="32"/>
        </w:rPr>
        <w:t>領域課程計畫表</w:t>
      </w:r>
    </w:p>
    <w:p>
      <w:pPr>
        <w:pStyle w:val="2"/>
        <w:rPr>
          <w:rFonts w:eastAsia="新細明體;PMingLiU"/>
          <w:color w:val="000000"/>
          <w:sz w:val="28"/>
          <w:szCs w:val="24"/>
        </w:rPr>
      </w:pPr>
      <w:r>
        <w:rPr>
          <w:rFonts w:eastAsia="新細明體;PMingLiU"/>
          <w:color w:val="000000"/>
          <w:sz w:val="28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2664"/>
        <w:gridCol w:w="487"/>
        <w:gridCol w:w="3374"/>
        <w:gridCol w:w="1244"/>
        <w:gridCol w:w="711"/>
        <w:gridCol w:w="711"/>
      </w:tblGrid>
      <w:tr>
        <w:trPr>
          <w:tblHeader w:val="true"/>
          <w:trHeight w:val="872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67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團體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血緣團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體會血緣團體對個人與社會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血緣團體的形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體認個體的發展與成長，深受血緣團體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培養對血緣團體的情感，並願意遵守規範及負擔責任與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>舉例說明影響自己角色扮演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資料調查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習作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團體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緣團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地緣團體對個人與社會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地緣團體的類型與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體會個體的發展與成長，受到地緣團體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培養關懷地方，認同鄉土的情懷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說明個體的發展與成長，會受到社區與社會等重大的影響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  <w:r>
              <w:rPr>
                <w:rFonts w:ascii="標楷體" w:hAnsi="標楷體" w:cs="標楷體" w:eastAsia="標楷體"/>
                <w:sz w:val="24"/>
              </w:rPr>
              <w:t>能具有參與調查與解決生活周遭環境問題的經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並能運用社區資源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觀察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團體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業團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同業團體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探討同業團體的目的與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同業團體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討同業團體對個人與社會的影響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說明個體的發展與成長，會受到社區與社會等重大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資料查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觀察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Cs w:val="18"/>
              </w:rPr>
              <w:t>習作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團體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好團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同好團體形成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各種不同性質的同好團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體會參與同好團體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探討同好團體中的社會公益團體對社會的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同好團體的功能與規範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說明個體的發展與成長，會受到社區與社會等重大的影響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訪談紀錄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隨堂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作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團體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規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體會團體規範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探討各種性質的團體規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培養遵守團體規範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體會遵守團體規範，才能維持社會秩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理解個人、團體、社會相輔相成的道理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</w:rPr>
              <w:t>反省自己所珍視的各種德行與道德信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</w:rPr>
              <w:t>說明個體的發展與成長，會受到社區與社會等重大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了解各種角色的特徵、變遷及角色間的互動關係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訂並實踐民主法治的精神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隨堂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行為實踐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習作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憲法與政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基本權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憲法的功能與人民的基本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各種基本權利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體會各種基本權利的意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正確行使各種權利的態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4 </w:t>
            </w:r>
            <w:r>
              <w:rPr>
                <w:rFonts w:ascii="標楷體" w:hAnsi="標楷體" w:cs="標楷體" w:eastAsia="標楷體"/>
                <w:sz w:val="24"/>
              </w:rPr>
              <w:t>列舉我國人民受到憲法所規範的權利與義務，並解釋其內涵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</w:rPr>
              <w:t>了解人身自由權並具有自我保護的知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認識教育權、工作權與個人生涯發展的關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習作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憲法與政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義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憲法中規範的人民基本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了解納稅與政府各項經費來源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體會納稅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體會服兵役對國家安全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體會接受國民教育是一種權利也是義務的道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具備生活中所需的基本法律知識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3 </w:t>
            </w:r>
            <w:r>
              <w:rPr>
                <w:rFonts w:ascii="標楷體" w:hAnsi="標楷體" w:cs="標楷體" w:eastAsia="標楷體"/>
                <w:sz w:val="24"/>
              </w:rPr>
              <w:t>具備生活中所需的基本法律知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 </w:t>
            </w:r>
            <w:r>
              <w:rPr>
                <w:rFonts w:ascii="標楷體" w:hAnsi="標楷體" w:cs="標楷體" w:eastAsia="標楷體"/>
              </w:rPr>
              <w:t>列舉我國人民受到憲法所規範的權利與義務，並解釋其內涵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</w:rPr>
              <w:t>理解規則之制訂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資料查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資料展示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習作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憲法與政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律與生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體認法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法律保護兒童及少年的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維護社會秩序的法律規範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3 </w:t>
            </w:r>
            <w:r>
              <w:rPr>
                <w:rFonts w:ascii="標楷體" w:hAnsi="標楷體" w:cs="標楷體" w:eastAsia="標楷體"/>
                <w:sz w:val="24"/>
              </w:rPr>
              <w:t>具備生活中所需的基本法律知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習作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憲法與政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央政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政府組成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了解我國政府的組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中央政府的主要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白立法院的運作過程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5 </w:t>
            </w:r>
            <w:r>
              <w:rPr>
                <w:rFonts w:ascii="標楷體" w:hAnsi="標楷體" w:cs="標楷體" w:eastAsia="標楷體"/>
                <w:sz w:val="24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1 </w:t>
            </w:r>
            <w:r>
              <w:rPr>
                <w:rFonts w:ascii="標楷體" w:hAnsi="標楷體" w:cs="標楷體" w:eastAsia="標楷體"/>
                <w:sz w:val="24"/>
              </w:rPr>
              <w:t>說明我國政府的主要結構與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 </w:t>
            </w:r>
            <w:r>
              <w:rPr>
                <w:rFonts w:ascii="標楷體" w:hAnsi="標楷體" w:cs="標楷體" w:eastAsia="標楷體"/>
              </w:rPr>
              <w:t>觀察研究各種會議、議會或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基本運作原則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資料查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習作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80"/>
              <w:ind w:left="57" w:right="57" w:hanging="3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憲法與政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方政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我國地方政府的組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了解我國地方政府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觀察地方議會的基本運作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培養學童選賢與能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認政府與人民的關係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5 </w:t>
            </w:r>
            <w:r>
              <w:rPr>
                <w:rFonts w:ascii="標楷體" w:hAnsi="標楷體" w:cs="標楷體" w:eastAsia="標楷體"/>
                <w:sz w:val="24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-1 </w:t>
            </w:r>
            <w:r>
              <w:rPr>
                <w:rFonts w:ascii="標楷體" w:hAnsi="標楷體" w:cs="標楷體" w:eastAsia="標楷體"/>
                <w:sz w:val="24"/>
              </w:rPr>
              <w:t>說明我國政府的主要結構與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 </w:t>
            </w:r>
            <w:r>
              <w:rPr>
                <w:rFonts w:ascii="標楷體" w:hAnsi="標楷體" w:cs="標楷體" w:eastAsia="標楷體"/>
              </w:rPr>
              <w:t>觀察研究各種會議、議會或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基本運作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習作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濟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與成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工作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工作的種類及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報酬與生活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培養正確的工作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了解在工作上創新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探究在工作上可以獲得的事物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1 </w:t>
            </w:r>
            <w:r>
              <w:rPr>
                <w:rFonts w:ascii="標楷體" w:hAnsi="標楷體" w:cs="標楷體" w:eastAsia="標楷體"/>
              </w:rPr>
              <w:t>了解個人透過參與各行各業的經濟活動，與他人形成分工合作的關係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</w:rPr>
              <w:t>了解工作世界的分類及工作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調查紀錄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作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濟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費行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消費與消費者的定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合理的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購物時應該注意的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知道如何保障自己的消費權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消費新生活運動的內涵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  <w:tab/>
            </w:r>
            <w:r>
              <w:rPr>
                <w:rFonts w:ascii="標楷體" w:hAnsi="標楷體" w:cs="標楷體" w:eastAsia="標楷體"/>
              </w:rPr>
              <w:t>針對自己在日常生活中的各項消費進行價值判斷和選擇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5</w:t>
            </w:r>
            <w:r>
              <w:rPr>
                <w:rFonts w:ascii="標楷體" w:hAnsi="標楷體" w:cs="標楷體" w:eastAsia="標楷體"/>
                <w:sz w:val="24"/>
              </w:rPr>
              <w:t>認識基本的消費者權利與義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情意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調查紀錄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習作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濟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儲蓄行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白儲蓄的意義及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各種儲蓄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儲蓄對經濟生活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儲蓄的美德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  <w:r>
              <w:rPr>
                <w:rFonts w:ascii="標楷體" w:hAnsi="標楷體" w:cs="標楷體" w:eastAsia="標楷體"/>
              </w:rPr>
              <w:t>針對自己在日常生活中的各項消費進行價值判斷和選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資料展示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情意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調查紀錄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習作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濟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資活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白投資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各種投資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投資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體認參與投資應有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分辨投資與投機的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了解捐獻做公益的重要性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3 </w:t>
            </w:r>
            <w:r>
              <w:rPr>
                <w:rFonts w:ascii="標楷體" w:hAnsi="標楷體" w:cs="標楷體" w:eastAsia="標楷體"/>
              </w:rPr>
              <w:t>了解投資是一種冒風險的行動，同時也是創造盈餘的機會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關懷弱勢團體及其生活環境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習作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濟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個人與經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個人在經濟活動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了解個人在經濟活動中應盡的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體認個人在經濟活動中應有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金融防騙的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3-4 </w:t>
            </w:r>
            <w:r>
              <w:rPr>
                <w:rFonts w:ascii="標楷體" w:hAnsi="標楷體" w:cs="標楷體" w:eastAsia="標楷體"/>
                <w:sz w:val="24"/>
              </w:rPr>
              <w:t>舉例說明影響自己角色扮演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3-1 </w:t>
            </w:r>
            <w:r>
              <w:rPr>
                <w:rFonts w:ascii="標楷體" w:hAnsi="標楷體" w:cs="標楷體" w:eastAsia="標楷體"/>
                <w:sz w:val="24"/>
              </w:rPr>
              <w:t>了解個人透過參與各行各業的經濟活動，與他人形成分工合作的關係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情意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情境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22">
    <w:name w:val="本文縮排 2"/>
    <w:basedOn w:val="Normal"/>
    <w:qFormat/>
    <w:pPr>
      <w:ind w:left="326" w:hanging="326"/>
    </w:pPr>
    <w:rPr>
      <w:sz w:val="16"/>
      <w:szCs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25:00Z</dcterms:created>
  <dc:creator>tpser1a6</dc:creator>
  <dc:description/>
  <cp:keywords/>
  <dc:language>en-US</dc:language>
  <cp:lastModifiedBy>tai</cp:lastModifiedBy>
  <cp:lastPrinted>2005-04-08T15:47:00Z</cp:lastPrinted>
  <dcterms:modified xsi:type="dcterms:W3CDTF">2009-07-18T01:40:00Z</dcterms:modified>
  <cp:revision>7</cp:revision>
  <dc:subject/>
  <dc:title>國語 領域計畫表</dc:title>
</cp:coreProperties>
</file>