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</w:t>
      </w:r>
      <w:r>
        <w:rPr>
          <w:rFonts w:eastAsia="標楷體"/>
          <w:b/>
          <w:color w:val="000000"/>
          <w:sz w:val="28"/>
          <w:szCs w:val="32"/>
        </w:rPr>
        <w:t>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1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自然與生活科技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         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12"/>
        <w:gridCol w:w="490"/>
        <w:gridCol w:w="2544"/>
        <w:gridCol w:w="1182"/>
        <w:gridCol w:w="1182"/>
        <w:gridCol w:w="73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、學校特色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的形態變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量筒中的水蒸氣凝結實驗再次溫習其中的知識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加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45pt" to="32.8pt,8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     水蒸氣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蒸發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冷卻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.2pt" to="17.05pt,6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水滴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凝結 （雲霧）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觀察、推理露與霜是水蒸氣遇冷形成的變化物，並設計實驗證明之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作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凝結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7.85pt" to="33.3pt,7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水      冰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降溫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作熱空氣上升，冷空氣下降的實驗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團隊合作，積極參與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力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平等、正義的原則，並能在生活中實踐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光碟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資源搜尋需要的資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圖與天氣變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地面天氣圖的符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地面天氣圖與衛星雲圖的對照，說明當時的天氣情況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氣象衛星的功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地面天氣圖與衛星雲圖，說明當時的天氣情況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天氣圖上的高、低氣壓線、鋒面。觀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料搜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個颱風的興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資訊科技設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有些事件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飛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團隊合作，積極參與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本土性和國際性的環境議題及其對人類社會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關懷為來世代的生存與發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力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搜尋保障全力及救援系統之資訊，維護並爭取基本人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身自由權並具有自我保護的知能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光碟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資源搜尋需要的資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颱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颱風在地面天氣圖上的符號意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際上網調查一個颱風的資料，記錄它的行徑、風速和發展時間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颱風的基本特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研討颱風災害，並針對其內容一一發表防颱的準備工作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數線、表格、曲線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天氣圖上的高、低氣壓線、鋒面。觀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料搜集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個颱風的興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有些事件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飛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團隊合作，積極參與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本土性和國際性的環境議題及其對人類社會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個人的基本權力，並瞭解人權與社會責任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搜尋保障全力及救援系統之資訊，維護並爭取基本人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人身自由權並具有自我保護的知能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光碟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資源搜尋需要的資料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和二氧化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生活中有哪些地方使用氧氣設備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在雙氧水中加入適當的物質可以快速的製造氧氣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用燃燒方式檢驗氧氣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「助燃物」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氧氣的其他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閱讀相關運用氧氣的資料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銹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促進氧化反應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了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和二氧化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氧化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碳酸飲料中含有二氧化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小蘇打粉和食用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或檸檬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可以製造出二氧化碳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二氧化碳可以將燃燒的物體給熄滅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澄清石灰水和二氧化碳交互作用會變成混濁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知道人呼出的氣體及燃燒均會產生二氧化碳。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二氧化碳的其他應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比較氧氣和二氧化碳的性質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銹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6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用品的製造材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木材、金屬、塑膠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了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和二氧化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燃燒與滅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不一定需要火源也可使物質燃燒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溫度是燃燒的要素之一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「燃點」的意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燃燒還需要可燃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居家中哪些是「易燃物」、「非易燃物」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燃燒三要件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隔絕助燃物、降低溫度、去除可燃物可以達到滅火的目的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火災可分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類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必須依據起火物質種類用適當的方式滅火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調查活動，培養學生隨時注意周遭消防器材的擺設位置與使用說明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氧及二氧化碳的性質；氧的製造、燃燒之了解、氧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銹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了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氣和二氧化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災預防與逃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很多原因會引起火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火災預防方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火災時可採取的措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火災逃生要領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逃生路線圖所表達的意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計畫自家及周遭環境災難時的逃生路線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了解周遭的環境狀況與變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搜尋保障權利急救援系統的資訊，維護並爭取基本人權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腐與防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器生鏽的因素探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鐵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覺察身邊有哪些器具是生鏽的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工作目的設計表格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調查所得的資料，整理歸納，擷取訊息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事實推測造成生鏽的原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使用鋼棉的方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證生鏽需要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水不是唯一因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與水面接觸部位生鏽最多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水與空氣同時存在，鐵才會生鏽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在酸性或鹽分很高的環境下，鐵器的生鏽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證實酸性或鹽分很高的環境下，鐵器容易生鏽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促進氧化反應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瞭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腐與防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鐵器生鏽的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生鏽帶來的壞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防鏽的方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防鏽原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討氧及二氧化碳；氧的製造、燃燒之瞭解、氧化（生銹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促進氧化反應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瞭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敗的因素探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食物有腐敗的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資料的收集能說出食物腐敗的原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黴菌生長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潮溼會影響食物發霉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會針對研究的主題，訂定研究計畫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哪些方法可以避免食物發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的探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方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防止食物腐敗的方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防止食物腐敗的原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這些化學添加物的用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有些加工製造的食物有化學添加物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購買食物須注意食用的安全事項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針對問題提出可行的解決方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電磁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的指針是什麼製成的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指北針的指針最後都會朝向南北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磁鐵有兩極，同性極相斥、異性極相吸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論指北針的指針是小磁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指北針的基本構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與製作簡易的指北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指北針的指針就是小磁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地球的內部好像有一支棒狀大磁鐵，稱為地磁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地磁的Ｎ極靠近地理南極，Ｓ極靠近地理北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指北針的指針總是朝向南北，是由於地磁的作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指北（南）針的發展故事，並了解其對於人類克服航海困難的貢獻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有些事件（如飛碟）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有時實驗情況雖然相同，也可能因存在著未能控制的因素之影響，使得產生的結果有差異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社區常見交通設施、休閒設施等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ind w:left="-1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分享兩性的成長經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納自己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ind w:left="-10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瞭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妙的電磁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製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奧斯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電流磁效應的故事，並了解科學實驗中理論與實驗的關係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通電的導線會與指北針產生交互作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已知的磁鐵與地磁性質，推論通電的導線也具有磁性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指北針的指針偏轉與電流方向、導線位置有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通電的線圈具有磁性，能使指北針的指針偏轉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漆包線做成的線圈在通電後，磁性不強，吸不起迴紋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在通電的線圈中放入小鐵棒，可增強線圈的磁性，吸起迴紋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在通電的線圈中放入小木棒等不含鐵的物質，並不能增強線圈的磁性，因此無法吸起迴紋針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加入小鐵棒的線圈通電後，具有Ｎ極和Ｓ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加入小鐵棒的線圈在通電後即成為「電磁鐵」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影響電磁鐵磁性強弱的因素，除了在吸管中放入小鐵棒外，還有電池串聯數目及線圈數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提出驗證的方法，並確認實驗相關之變因，操控變因，設計實驗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電池數目增加，電磁鐵的磁性會增強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用驗證的方法查核自己的想法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認實驗相關之變因，操控變因，設計變因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實驗的結果歸納線圈數目愈多，電磁鐵的磁性也會愈強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考量線圈數、電池串聯數目及吸管中放入的物質，設計一個磁性較強的電磁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自己設計的電磁鐵，做一個好玩的玩具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一般磁鐵和電磁鐵的異同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詢資料，說出哪些電器內有使用到磁鐵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詢資料，說出哪些電器內有使用到電磁鐵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驗時確認相關的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電流可絃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由科學性的探究活動中，瞭解科學知識是經過考驗的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有些事件（如飛碟）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社區常見交通設施、休閒設施等科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運用實驗或科學的知識，可推測「可能發生的事」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-3-0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-3-0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多種思考的方法，思索變化事物的機能和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科技與資訊，不受性別的限制。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分享兩性的成長經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己的能力、興趣、特質所適合發展的方向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工作時人際互動的能力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電腦網路概念及其功能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找到合適的網路資源、圖書館資源及檔案傳輸等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資訊科技媒體等搜尋需要的資料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納自己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科學工具去鑑別、分析、瞭解周遭的環境狀況與變遷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19:00Z</dcterms:created>
  <dc:creator>schem21a</dc:creator>
  <dc:description/>
  <cp:keywords/>
  <dc:language>en-US</dc:language>
  <cp:lastModifiedBy>tai</cp:lastModifiedBy>
  <dcterms:modified xsi:type="dcterms:W3CDTF">2009-07-18T01:59:00Z</dcterms:modified>
  <cp:revision>10</cp:revision>
  <dc:subject/>
  <dc:title>單元名稱</dc:title>
</cp:coreProperties>
</file>