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firstLine="2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cs="華康中黑體;新細明體"/>
        </w:rPr>
        <w:t xml:space="preserve"> 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</w:rPr>
        <w:t>南縣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  <w:u w:val="single"/>
        </w:rPr>
        <w:t>大新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</w:rPr>
        <w:t>國民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  <w:u w:val="single"/>
        </w:rPr>
        <w:t>小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</w:rPr>
        <w:t>學</w:t>
      </w:r>
      <w:r>
        <w:rPr>
          <w:rFonts w:eastAsia="標楷體"/>
        </w:rPr>
        <w:t>9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  <w:u w:val="single"/>
        </w:rPr>
        <w:t>五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</w:rPr>
        <w:t>年級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  <w:u w:val="single"/>
        </w:rPr>
        <w:t>藝術與人文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</w:rPr>
        <w:t>領域課程計畫表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2697"/>
        <w:gridCol w:w="737"/>
        <w:gridCol w:w="3012"/>
        <w:gridCol w:w="1277"/>
        <w:gridCol w:w="730"/>
        <w:gridCol w:w="724"/>
      </w:tblGrid>
      <w:tr>
        <w:trPr>
          <w:tblHeader w:val="true"/>
          <w:trHeight w:val="875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6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然之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自然之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過觀察和討論，發現自然之美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生活中美麗的自然景致發表感想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發現藝術家如何詮釋美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欣賞郭雪湖、李澤藩、畢沙羅的作品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藉由觀察與體驗自然，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以及以創作文章、美勞、音樂、戲劇表演等形式，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表現自然環境之美與對環境的關懷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然之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然風情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透過寫生，記錄大自然之美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水彩技法，並進行創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風景寫生的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有構圖觀念並決定構圖方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並使用水彩渲染、重疊法上色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能與同學分享創作的心得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了解水彩的特性、技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掌握戶外寫生應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與同學分享水彩創作的心得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</w:rPr>
              <w:t>結合科技，開發新的創作經驗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藉由觀察與體驗自然，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以及以創作文章、美勞、音樂、戲劇表演等形式，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36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然之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自然的樂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演唱《小白花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練習用腹式呼吸發聲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</w:rPr>
              <w:t>大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直笛降</w:t>
            </w:r>
            <w:r>
              <w:rPr>
                <w:rFonts w:eastAsia="標楷體" w:cs="標楷體" w:ascii="標楷體" w:hAnsi="標楷體"/>
                <w:sz w:val="24"/>
              </w:rPr>
              <w:t>Si</w:t>
            </w:r>
            <w:r>
              <w:rPr>
                <w:rFonts w:ascii="標楷體" w:hAnsi="標楷體" w:cs="標楷體" w:eastAsia="標楷體"/>
                <w:sz w:val="24"/>
              </w:rPr>
              <w:t>音的習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習奏《隨風起舞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演唱《夏天裡過海洋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認識八分休止符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拍念三連音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欣賞《小星星變奏曲》，感受變奏曲中各段變奏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隨樂曲哼唱主題曲調並律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認識變奏曲的形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</w:rPr>
              <w:t>曲調創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</w:rPr>
              <w:t>演唱《美麗的草原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藉由觀察與體驗自然，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以及以創作文章、美勞、音樂、戲劇表演等形式，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表現自然環境之美與對環境的關懷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36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然之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然與神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大自然與神話之間的關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大自然特性想像與自然現象人性化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透過各種自然現象的變化，培養想像與創作的能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了解表演藝術的起源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了解希臘酒神祭活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了解藝術表演是取材於生活中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將故事改編成劇本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以桌上劇場的表演形式將這個故事表現出來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認識優表演藝術劇團的發展與創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欣賞優表演藝術劇團的演出並分享心得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</w:rPr>
              <w:t>結合科技，開發新的創作經驗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</w:rPr>
              <w:t>透過分析、描述、討論等方式，辨認自然物、人造物與藝術品的特徵及要素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36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然之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走向大自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想像美景不如親身去感受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藉由觀察與體驗自然，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以及以創作文章、美勞、音樂、戲劇表演等形式，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表現自然環境之美與對環境的關懷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36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left="36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精采的人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美化人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音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演唱《</w:t>
            </w:r>
            <w:r>
              <w:rPr>
                <w:rFonts w:eastAsia="標楷體" w:cs="標楷體" w:ascii="標楷體" w:hAnsi="標楷體"/>
                <w:sz w:val="24"/>
              </w:rPr>
              <w:t>Do Re Mi</w:t>
            </w:r>
            <w:r>
              <w:rPr>
                <w:rFonts w:ascii="標楷體" w:hAnsi="標楷體" w:cs="標楷體" w:eastAsia="標楷體"/>
                <w:sz w:val="24"/>
              </w:rPr>
              <w:t>之歌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演唱《歡樂歌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認識漸強、漸弱力度記號，並詮釋歌曲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演唱《大家歡唱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練習節奏</w:t>
            </w:r>
            <w:r>
              <w:rPr>
                <w:rFonts w:ascii="標楷體" w:hAnsi="標楷體" w:cs="標楷體" w:eastAsia="標楷體"/>
                <w:sz w:val="24"/>
              </w:rPr>
              <w:drawing>
                <wp:inline distT="0" distB="0" distL="0" distR="0">
                  <wp:extent cx="22606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了解每個人都應該盡力做好每一件自己該做的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探索自我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培養正確工作態度及價值觀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36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left="36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精采的人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采創造人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說出各種工作中人們的工作性質、場所、穿著服飾及使用工具有什麼差異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知道人體的比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欣賞名家作品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練習速寫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認識勞動中的人之人物特徵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表現勞動中的人之動作特徵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認識勞動者的工作特質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認識環境與生活的關係，反思環境對藝術表現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期中評量週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36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精采的人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生百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欣賞洪瑞麟、李石樵及竇加的畫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知道不同時代、不同地區的工作類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不同行業的工作特質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運用語言與肢體，表現出工作者一天的生活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欣賞管絃樂團演奏《波斯市場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認識管絃樂團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哼唱各段音樂的主題曲調，並表演音樂情境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直笛演奏《波斯市場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即興伴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人物動態的捏塑及重心的掌握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人物表情、服飾、工具的刻畫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認識環境與生活的關係，反思環境對藝術表現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探索自我的興趣、性向、價值觀及人格特質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36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left="36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熱鬧的慶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慶典中的音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慶典的類型與意義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中外具文化特色的慶典活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演唱《慶豐收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認識反復記號、終止記號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感受不同節奏的律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演唱《普世歡騰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演唱《祈禱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直笛二部合奏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</w:rPr>
              <w:t>以正確的觀念和態度，欣賞各類型的藝術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3-3-12 </w:t>
            </w:r>
            <w:r>
              <w:rPr>
                <w:rFonts w:ascii="標楷體" w:hAnsi="標楷體" w:cs="標楷體" w:eastAsia="標楷體"/>
                <w:sz w:val="24"/>
              </w:rPr>
              <w:t>運用科技及各種方式蒐集、分類不同之藝文資訊，並養成習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找到合適的網站資源、圖書館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-3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利用資訊科技媒體等搜尋需要的資料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了解世界上不同的群體、文化和國家，能尊重欣賞其差異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熱鬧的慶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鑼喜鼓迎廟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新節奏</w:t>
            </w:r>
            <w:r>
              <w:rPr>
                <w:rFonts w:ascii="標楷體" w:hAnsi="標楷體" w:cs="標楷體" w:eastAsia="標楷體"/>
                <w:sz w:val="24"/>
              </w:rPr>
              <w:drawing>
                <wp:inline distT="0" distB="0" distL="0" distR="0">
                  <wp:extent cx="21907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演唱《廟會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了解世界上不同的群體、文化和國家，能尊重欣賞其差異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熱鬧的慶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搖頭攞尾舞獅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陣頭與宗教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了解藝術與生活之間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我國民間陣頭的起源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了解陣頭中舞獅的起源與種類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製作舞頭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舞獅表演的基本步法和排練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舞獅表演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認識環境與生活的關係，反思環境對藝術表現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</w:rPr>
              <w:t>以正確的觀念和態度，欣賞各類型的藝術展演活動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熱鬧的慶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濃妝淡抹畫廟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從名家畫作中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欣賞不同媒材的表現方法及特色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欣賞廟宇建築的外觀及細節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了解廟宇的文化功能與藝術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了解水墨畫用筆及用墨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利用分工式的集體創作法，描繪廟會活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利用勾、皴、擦、點、染等水墨技法，描繪廟會活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從創作中體會民俗活動的文化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與同學合作愉快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從創作中體會民俗活動的文化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欣賞作品，發表創作心得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從互評中，了解各組的優缺點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能從集體創作中體會合作的重要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認識環境與生活的關係，反思環境對藝術表現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10 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</w:rPr>
              <w:t>以正確的觀念和態度，欣賞各類型的藝術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3-3-12 </w:t>
            </w:r>
            <w:r>
              <w:rPr>
                <w:rFonts w:ascii="標楷體" w:hAnsi="標楷體" w:cs="標楷體" w:eastAsia="標楷體"/>
                <w:sz w:val="24"/>
              </w:rPr>
              <w:t>運用科技及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期末評量週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應用觀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  <w:szCs w:val="18"/>
              </w:rPr>
              <w:t>【休業式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4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extblack1">
    <w:name w:val="s_text_black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" w:right="2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7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47:00Z</dcterms:created>
  <dc:creator>User</dc:creator>
  <dc:description/>
  <cp:keywords/>
  <dc:language>en-US</dc:language>
  <cp:lastModifiedBy>lilly</cp:lastModifiedBy>
  <cp:lastPrinted>2005-04-12T11:08:00Z</cp:lastPrinted>
  <dcterms:modified xsi:type="dcterms:W3CDTF">2009-07-09T03:22:00Z</dcterms:modified>
  <cp:revision>3</cp:revision>
  <dc:subject/>
  <dc:title>國小藝術與人文第一冊(3上)課程計畫一覽表</dc:title>
</cp:coreProperties>
</file>