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縣  大新  國民小學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  五  年級  國語  領域課程計畫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514"/>
        <w:gridCol w:w="2486"/>
        <w:gridCol w:w="1200"/>
        <w:gridCol w:w="1200"/>
        <w:gridCol w:w="7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、學校特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徜徉山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春天的陽明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詩歌中的復沓格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現代詩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陽明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春天的景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抓出詩中材料並整理出順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狀聲詞中了解所要傳達的情感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有節奏有情感的朗讀本詩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7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2-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-2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4-9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1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10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創作（如童詩、童話等），並欣賞自己的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生字卡、語詞卡、補充圖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陽明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詩中出現動植物的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春天的現代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詩中出現的鳥叫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習本課課文、查閱生字和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陽明山國家公園管理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詩中出現的動植物資料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徜徉山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詩中有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詩中的景色並認識作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絕句的特色，並了解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詩在文學史上的地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出詩中的寫作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五言絕句的文學形式及其聲韻之美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出詩中以景抒情的部分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作者在詩中所傳達的情意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7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詞與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各種句型、安排段落、組織成篇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生字卡、語詞卡、補充圖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代詩歌的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本課作者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王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孟浩然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生平及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山水詩或山水遊記的短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題詩或落款的國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課文、查閱生字和語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新細明體;PMingLiU"/>
              </w:rPr>
              <w:t>蒐集有關山水遊記的短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有關古典詩詞的文學作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徜徉山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奔向山的懷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生認識慢跑的要領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擬人、譬喻等修辭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學生體會大自然帶給人們的生活情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生了解慢跑的好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增進學生對記敘文的認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出本文的材料與主題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A</w:t>
            </w:r>
            <w:r>
              <w:rPr>
                <w:rFonts w:eastAsia="新細明體;PMingLiU" w:cs="Arial Unicode MS" w:ascii="新細明體;PMingLiU" w:hAnsi="新細明體;PMingLiU"/>
              </w:rPr>
              <w:t>-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-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-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-</w:t>
            </w:r>
            <w:r>
              <w:rPr>
                <w:rFonts w:eastAsia="新細明體;PMingLiU"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 w:eastAsia="新細明體;PMingLiU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8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楷書組合時筆畫的變化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3-2-1</w:t>
            </w:r>
            <w:r>
              <w:rPr>
                <w:rFonts w:ascii="新細明體;PMingLiU" w:hAnsi="新細明體;PMingLiU" w:cs="Arial Unicode MS" w:eastAsia="新細明體;PMingLiU"/>
              </w:rPr>
              <w:t>能了解文章的主旨及取材結構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3-4-3</w:t>
            </w:r>
            <w:r>
              <w:rPr>
                <w:rFonts w:ascii="新細明體;PMingLiU" w:hAnsi="新細明體;PMingLiU" w:cs="Arial Unicode MS" w:eastAsia="新細明體;PMingLiU"/>
              </w:rPr>
              <w:t>能配合學校活動，練習寫作應用文（如：通知、公告、讀書心得、參觀報告、會議記錄、生活公約、短篇演講稿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4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湖光山色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課文、生字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0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徜徉山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藍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學生享受大自然帶給人們的生活情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學生珍惜、保持美好環境的情操，並能對家鄉的山水有更深的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描寫自然景色的方法，並對山水有更深的認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出本文的材料，主題與寫作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生認識大自然的美麗景致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出本文的結構，並利用本文練習散文朗讀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1-5-2</w:t>
            </w:r>
            <w:r>
              <w:rPr>
                <w:rFonts w:ascii="新細明體;PMingLiU" w:hAnsi="新細明體;PMingLiU" w:cs="Arial Unicode MS" w:eastAsia="新細明體;PMingLiU"/>
              </w:rPr>
              <w:t>能讓對方充分表達意見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2-4-5</w:t>
            </w:r>
            <w:r>
              <w:rPr>
                <w:rFonts w:ascii="新細明體;PMingLiU" w:hAnsi="新細明體;PMingLiU" w:cs="Arial Unicode MS" w:eastAsia="新細明體;PMingLiU"/>
              </w:rPr>
              <w:t>能在聆聽過程中感受說話者的情緒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C-2-2-2-2</w:t>
            </w:r>
            <w:r>
              <w:rPr>
                <w:rFonts w:ascii="新細明體;PMingLiU" w:hAnsi="新細明體;PMingLiU" w:cs="Arial Unicode MS" w:eastAsia="新細明體;PMingLiU"/>
              </w:rPr>
              <w:t>能針對問題，提出自己的意見或看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7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D-2-2-3-1</w:t>
            </w:r>
            <w:r>
              <w:rPr>
                <w:rFonts w:ascii="新細明體;PMingLiU" w:hAnsi="新細明體;PMingLiU" w:cs="Arial Unicode MS" w:eastAsia="新細明體;PMingLiU"/>
              </w:rPr>
              <w:t>會查字辭典，並能利用字辭典，分辨字義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D-2-4-1-1</w:t>
            </w:r>
            <w:r>
              <w:rPr>
                <w:rFonts w:ascii="新細明體;PMingLiU" w:hAnsi="新細明體;PMingLiU" w:cs="Arial Unicode MS" w:eastAsia="新細明體;PMingLiU"/>
              </w:rPr>
              <w:t>能保持良好的書寫習慣（正確的坐姿及執筆方法），並且運比熟練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4-2-1</w:t>
            </w:r>
            <w:r>
              <w:rPr>
                <w:rFonts w:ascii="新細明體;PMingLiU" w:hAnsi="新細明體;PMingLiU" w:cs="Arial Unicode MS" w:eastAsia="新細明體;PMingLiU"/>
              </w:rPr>
              <w:t>能掌握不同文體閱讀的方法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4-2-2</w:t>
            </w:r>
            <w:r>
              <w:rPr>
                <w:rFonts w:ascii="新細明體;PMingLiU" w:hAnsi="新細明體;PMingLiU" w:cs="Arial Unicode MS" w:eastAsia="新細明體;PMingLiU"/>
              </w:rPr>
              <w:t>能讀出文章的抑揚頓挫與文章感情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湖光山色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生字查部首、寫筆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關周圍環境的圖片或相片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絕句的基本常識，提升閱讀詩詞的興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種可「對偶」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了解象形與指事的意義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作文練習中練習使用此種寫作手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蒐集材料到審題、立意、選材、安排段落、組織成偏的寫作步驟進行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中國文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200-27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1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語詞的相關知識，寫出語意完整的句子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2-1-2</w:t>
            </w:r>
            <w:r>
              <w:rPr>
                <w:rFonts w:ascii="新細明體;PMingLiU" w:hAnsi="新細明體;PMingLiU" w:cs="Arial Unicode MS" w:eastAsia="新細明體;PMingLiU"/>
              </w:rPr>
              <w:t>能應用各種句型，安排段落，組織成篇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F-2-3</w:t>
            </w:r>
            <w:r>
              <w:rPr>
                <w:rFonts w:ascii="新細明體;PMingLiU" w:hAnsi="新細明體;PMingLiU" w:cs="Arial Unicode MS" w:eastAsia="新細明體;PMingLiU"/>
              </w:rPr>
              <w:t>能認識各種文體，並練習不同類型的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古老的神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女媧造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神話的人物性格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故事敘述的寫作技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神話故事的寫作方法及基本的文章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使用順敘法來創作文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神話的欣賞，啟發想像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珍惜自己的生命及愛護所有生物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2-3-3</w:t>
            </w:r>
            <w:r>
              <w:rPr>
                <w:rFonts w:ascii="新細明體;PMingLiU" w:hAnsi="新細明體;PMingLiU" w:cs="Arial Unicode MS" w:eastAsia="新細明體;PMingLiU"/>
              </w:rPr>
              <w:t>能發展仔細聆聽與歸納要點的能力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C-2-1-1-1</w:t>
            </w:r>
            <w:r>
              <w:rPr>
                <w:rFonts w:ascii="新細明體;PMingLiU" w:hAnsi="新細明體;PMingLiU" w:cs="Arial Unicode MS" w:eastAsia="新細明體;PMingLiU"/>
              </w:rPr>
              <w:t>在討論問題或交換意見時，能清楚說出自己的意思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C-2-3-6-6</w:t>
            </w:r>
            <w:r>
              <w:rPr>
                <w:rFonts w:ascii="新細明體;PMingLiU" w:hAnsi="新細明體;PMingLiU" w:cs="Arial Unicode MS" w:eastAsia="新細明體;PMingLiU"/>
              </w:rPr>
              <w:t>能養成說話負責的態度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1-7-2</w:t>
            </w:r>
            <w:r>
              <w:rPr>
                <w:rFonts w:ascii="新細明體;PMingLiU" w:hAnsi="新細明體;PMingLiU" w:cs="Arial Unicode MS" w:eastAsia="新細明體;PMingLiU"/>
              </w:rPr>
              <w:t>能掌握要點，並熟習字詞句型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4-2-2</w:t>
            </w:r>
            <w:r>
              <w:rPr>
                <w:rFonts w:ascii="新細明體;PMingLiU" w:hAnsi="新細明體;PMingLiU" w:cs="Arial Unicode MS" w:eastAsia="新細明體;PMingLiU"/>
              </w:rPr>
              <w:t>能讀出文章的抑揚頓挫與文章感情。</w:t>
            </w:r>
          </w:p>
          <w:p>
            <w:pPr>
              <w:pStyle w:val="TextBody"/>
              <w:tabs>
                <w:tab w:val="clear" w:pos="480"/>
                <w:tab w:val="center" w:pos="1512" w:leader="none"/>
              </w:tabs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4-7-4</w:t>
            </w:r>
            <w:r>
              <w:rPr>
                <w:rFonts w:ascii="新細明體;PMingLiU" w:hAnsi="新細明體;PMingLiU" w:cs="Arial Unicode MS" w:eastAsia="新細明體;PMingLiU"/>
              </w:rPr>
              <w:t>能將閱讀材料與實際生活情境相聯結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E-2-6-3-3</w:t>
            </w:r>
            <w:r>
              <w:rPr>
                <w:rFonts w:ascii="新細明體;PMingLiU" w:hAnsi="新細明體;PMingLiU" w:cs="Arial Unicode MS" w:eastAsia="新細明體;PMingLiU"/>
              </w:rPr>
              <w:t>學習資料剪輯、摘要和整理的能力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E-2-8-9-4</w:t>
            </w:r>
            <w:r>
              <w:rPr>
                <w:rFonts w:ascii="新細明體;PMingLiU" w:hAnsi="新細明體;PMingLiU" w:cs="Arial Unicode MS" w:eastAsia="新細明體;PMingLiU"/>
              </w:rPr>
              <w:t>能主動記下個人感想及心得，並對作品內容摘要整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記敘文的寫作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收集有關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女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造人的神話故事或書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課文、查閱生字和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網查詢有關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女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造人的神話故事或圖書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古老的神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勇者鬥惡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日月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傳說由來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傳說故事的寫作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語詞描述故事的情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句型練習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欣賞原住民的文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犧牲奉獻的精神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1-2-1</w:t>
            </w:r>
            <w:r>
              <w:rPr>
                <w:rFonts w:ascii="新細明體;PMingLiU" w:hAnsi="新細明體;PMingLiU" w:cs="Arial Unicode MS" w:eastAsia="新細明體;PMingLiU"/>
              </w:rPr>
              <w:t>能養成喜歡聆聽不同媒材的習慣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1-5-2</w:t>
            </w:r>
            <w:r>
              <w:rPr>
                <w:rFonts w:ascii="新細明體;PMingLiU" w:hAnsi="新細明體;PMingLiU" w:cs="Arial Unicode MS" w:eastAsia="新細明體;PMingLiU"/>
              </w:rPr>
              <w:t>能讓對方充分表達意見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C-2-3-7-7</w:t>
            </w:r>
            <w:r>
              <w:rPr>
                <w:rFonts w:ascii="新細明體;PMingLiU" w:hAnsi="新細明體;PMingLiU" w:cs="Arial Unicode MS" w:eastAsia="新細明體;PMingLiU"/>
              </w:rPr>
              <w:t>說話用詞正確，語意清晰，內容具體，主題明確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7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7-1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激發自我寫字的樂趣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3-2-1</w:t>
            </w:r>
            <w:r>
              <w:rPr>
                <w:rFonts w:ascii="新細明體;PMingLiU" w:hAnsi="新細明體;PMingLiU" w:cs="Arial Unicode MS" w:eastAsia="新細明體;PMingLiU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概略理解文法及修辭的技巧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8-5-1</w:t>
            </w:r>
            <w:r>
              <w:rPr>
                <w:rFonts w:ascii="新細明體;PMingLiU" w:hAnsi="新細明體;PMingLiU" w:cs="Arial Unicode MS" w:eastAsia="新細明體;PMingLiU"/>
              </w:rPr>
              <w:t>能討論閱讀的內容，分享閱讀的心得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8-5-2</w:t>
            </w:r>
            <w:r>
              <w:rPr>
                <w:rFonts w:ascii="新細明體;PMingLiU" w:hAnsi="新細明體;PMingLiU" w:cs="Arial Unicode MS" w:eastAsia="新細明體;PMingLiU"/>
              </w:rPr>
              <w:t>能體會出作品中對周遭人、事、物的尊重關懷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F-2-2-1-2</w:t>
            </w:r>
            <w:r>
              <w:rPr>
                <w:rFonts w:ascii="新細明體;PMingLiU" w:hAnsi="新細明體;PMingLiU" w:cs="Arial Unicode MS" w:eastAsia="新細明體;PMingLiU"/>
              </w:rPr>
              <w:t>能應用各種句型，安排段落，組織成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新細明體;PMingLiU"/>
              </w:rPr>
              <w:t>本課的生字卡、語詞卡、補充圖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新細明體;PMingLiU"/>
              </w:rPr>
              <w:t>其他與日月相關的故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新細明體;PMingLiU"/>
              </w:rPr>
              <w:t>其他原住民的故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學生準備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新細明體;PMingLiU"/>
              </w:rPr>
              <w:t>課前閱讀課文，認識本課的生字、新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、閱讀有關天地日月的傳說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古老的神話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雅典娜與橄欖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希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神話的人物個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故事敘述的寫作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神話故事的寫作方法及基本的文章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使用摹寫法來創作文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有開放的心胸及想像力，體會神話故事裡的傳奇事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橄欖樹所代表的真正意涵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1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6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10-2-1</w:t>
            </w:r>
            <w:r>
              <w:rPr>
                <w:rFonts w:ascii="新細明體;PMingLiU" w:hAnsi="新細明體;PMingLiU" w:cs="Arial Unicode MS" w:eastAsia="新細明體;PMingLiU"/>
              </w:rPr>
              <w:t>能在寫作中，發揮豐富的想像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生字卡、語詞卡、補充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希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神話的人物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課文、查閱生字和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網查詢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希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神話故事，並指出故事中的角色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認識「成語」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能正確掌握筆畫、筆順、偏旁覆載和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能認識各種文體，並練習不同類型的寫作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指導學生應用各種句型，安排段落，組織成篇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合適的語言，與人理性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中國文字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4-7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語詞的相關知識，寫出語意完整的句子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F-2-6</w:t>
            </w:r>
            <w:r>
              <w:rPr>
                <w:rFonts w:ascii="新細明體;PMingLiU" w:hAnsi="新細明體;PMingLiU" w:cs="Arial Unicode MS" w:eastAsia="新細明體;PMingLiU"/>
              </w:rPr>
              <w:t>能依收集材料到審題、立意、選材、安排段落、組織成篇的寫作步驟進行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選擇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堅持到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生認識劇本的文體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明白劇本的特性和寫作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劇本和記敘文敘述型態的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懂得運用溝通或討論方式以增進班級和諧氣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「選擇自己所愛，愛自己的選擇」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選擇時能謹慎思考，選擇後能堅持力行的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C-2-2-4-4</w:t>
            </w:r>
            <w:r>
              <w:rPr>
                <w:rFonts w:ascii="新細明體;PMingLiU" w:hAnsi="新細明體;PMingLiU" w:cs="Arial Unicode MS" w:eastAsia="新細明體;PMingLiU"/>
              </w:rPr>
              <w:t>能運用合適的語言，與人理性溝通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C-2-3-7-7</w:t>
            </w:r>
            <w:r>
              <w:rPr>
                <w:rFonts w:ascii="新細明體;PMingLiU" w:hAnsi="新細明體;PMingLiU" w:cs="Arial Unicode MS" w:eastAsia="新細明體;PMingLiU"/>
              </w:rPr>
              <w:t>說話用詞正確，語意清晰，內容具體，主題明確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C-2-3-7-8</w:t>
            </w:r>
            <w:r>
              <w:rPr>
                <w:rFonts w:ascii="新細明體;PMingLiU" w:hAnsi="新細明體;PMingLiU" w:cs="Arial Unicode MS" w:eastAsia="新細明體;PMingLiU"/>
              </w:rPr>
              <w:t>有條理有系統的說話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E-2-3-2-3</w:t>
            </w:r>
            <w:r>
              <w:rPr>
                <w:rFonts w:ascii="新細明體;PMingLiU" w:hAnsi="新細明體;PMingLiU" w:cs="Arial Unicode MS" w:eastAsia="新細明體;PMingLiU"/>
              </w:rPr>
              <w:t>能認識基本文體的特色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4-2-1</w:t>
            </w:r>
            <w:r>
              <w:rPr>
                <w:rFonts w:ascii="新細明體;PMingLiU" w:hAnsi="新細明體;PMingLiU" w:cs="Arial Unicode MS" w:eastAsia="新細明體;PMingLiU"/>
              </w:rPr>
              <w:t>能掌握不同文體閱讀的方法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6-3-2</w:t>
            </w:r>
            <w:r>
              <w:rPr>
                <w:rFonts w:ascii="新細明體;PMingLiU" w:hAnsi="新細明體;PMingLiU" w:cs="Arial Unicode MS" w:eastAsia="新細明體;PMingLiU"/>
              </w:rPr>
              <w:t>能熟練利用工具書，養成自我解決問題的能力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7-4-2</w:t>
            </w:r>
            <w:r>
              <w:rPr>
                <w:rFonts w:ascii="新細明體;PMingLiU" w:hAnsi="新細明體;PMingLiU" w:cs="Arial Unicode MS" w:eastAsia="新細明體;PMingLiU"/>
              </w:rPr>
              <w:t>能配合語言情境，欣賞不同語言情境中詞句與語態在溝通和表達的效果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3-3-1</w:t>
            </w:r>
            <w:r>
              <w:rPr>
                <w:rFonts w:ascii="新細明體;PMingLiU" w:hAnsi="新細明體;PMingLiU" w:cs="Arial Unicode MS" w:eastAsia="新細明體;PMingLiU"/>
              </w:rPr>
              <w:t>能收集自己喜好的作品，並加以分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4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話劇表演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錄影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其他相關主題的故事或事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課文、生字、查部首、寫筆畫、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戲劇表演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錄影帶或劇本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選擇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兩兄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段落大意、掌握文章要旨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故事敘述的寫作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使用順敘法來創作文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故事的寫作方法及基本的文章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故事的欣賞，啟發想像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認識自己進而努力自我實現的胸懷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A-2-2-2-1</w:t>
            </w:r>
            <w:r>
              <w:rPr>
                <w:rFonts w:ascii="新細明體;PMingLiU" w:hAnsi="新細明體;PMingLiU" w:cs="Arial Unicode MS" w:eastAsia="新細明體;PMingLiU"/>
              </w:rPr>
              <w:t>能了解注音符號中語調的變化，並應用於朗讀文學作品。</w:t>
            </w:r>
            <w:r>
              <w:rPr>
                <w:rFonts w:eastAsia="新細明體;PMingLiU" w:cs="Arial Unicode MS" w:ascii="新細明體;PMingLiU" w:hAnsi="新細明體;PMingLiU"/>
              </w:rPr>
              <w:t>B-2-1-9-4</w:t>
            </w:r>
            <w:r>
              <w:rPr>
                <w:rFonts w:ascii="新細明體;PMingLiU" w:hAnsi="新細明體;PMingLiU" w:cs="Arial Unicode MS" w:eastAsia="新細明體;PMingLiU"/>
              </w:rPr>
              <w:t>能主動參與溝通與協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8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8-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電子科技，統整訊息的內容，做詳細報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8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激發自我寫字的樂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析文章中所使用的修辭及寫作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收集有關面臨選擇的故事及書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收集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托爾斯泰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其他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課文、查閱生字和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網查詢有關面臨選擇的故事或書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選擇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審慎的選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生認識說明文的文體特色，並了解選材的方法、文中所引用的故事及其含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本文了解選擇要注意的重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出本文的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本文練習說明文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文中故事了解所要傳達的價值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此反省自身的價值判斷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2-10-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4-1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告正確解決問題的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保持良好的書寫習慣（正確的坐姿及執筆方法），並且運比熟練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4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6-1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從審題、立意、選材安排段落及組織等步驟，習寫作文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7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標點符號的功能，並在寫作時恰當的使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蘇格拉底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守株待兔、亡羊補牢的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生字查部首、寫筆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搜尋守株待兔、亡羊補牢的故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認識各種不同的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引用修辭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學會「歇後語」的意義及來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認識舞台劇表演藝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能認識各種文體，並練習不同類型的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合適的語言，與人理性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7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概略理解文法及修辭的技巧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2-1-1</w:t>
            </w:r>
            <w:r>
              <w:rPr>
                <w:rFonts w:ascii="新細明體;PMingLiU" w:hAnsi="新細明體;PMingLiU" w:cs="Arial Unicode MS" w:eastAsia="新細明體;PMingLiU"/>
              </w:rPr>
              <w:t>能掌握語詞的相關知識，寫出語意完整的句子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2-1-2</w:t>
            </w:r>
            <w:r>
              <w:rPr>
                <w:rFonts w:ascii="新細明體;PMingLiU" w:hAnsi="新細明體;PMingLiU" w:cs="Arial Unicode MS" w:eastAsia="新細明體;PMingLiU"/>
              </w:rPr>
              <w:t>能應用各種句型，安排段落，組織成篇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3-4-2</w:t>
            </w:r>
            <w:r>
              <w:rPr>
                <w:rFonts w:ascii="新細明體;PMingLiU" w:hAnsi="新細明體;PMingLiU" w:cs="Arial Unicode MS" w:eastAsia="新細明體;PMingLiU"/>
              </w:rPr>
              <w:t>能掌握記敘文、說明文和議論文的特性，練習寫作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6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散發愛與熱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樂阿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瑪喜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女士如何對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民的奉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愛的真諦和積極的作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記敘文的寫作技巧和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「譬喻法」來描寫所觀察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文章描述中體會愛是不分國界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文章中感受博愛的精神和關懷的心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2-3-3</w:t>
            </w:r>
            <w:r>
              <w:rPr>
                <w:rFonts w:ascii="新細明體;PMingLiU" w:hAnsi="新細明體;PMingLiU" w:cs="Arial Unicode MS" w:eastAsia="新細明體;PMingLiU"/>
              </w:rPr>
              <w:t>能發展仔細聆聽與歸納要點的能力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2-10-12</w:t>
            </w:r>
            <w:r>
              <w:rPr>
                <w:rFonts w:ascii="新細明體;PMingLiU" w:hAnsi="新細明體;PMingLiU" w:cs="Arial Unicode MS" w:eastAsia="新細明體;PMingLiU"/>
              </w:rPr>
              <w:t>能正確記取聆聽內容的細節與要點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C-2-2-4-4</w:t>
            </w:r>
            <w:r>
              <w:rPr>
                <w:rFonts w:ascii="新細明體;PMingLiU" w:hAnsi="新細明體;PMingLiU" w:cs="Arial Unicode MS" w:eastAsia="新細明體;PMingLiU"/>
              </w:rPr>
              <w:t>能運用合適的語言，與人理性溝通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D-2-4-1-1</w:t>
            </w:r>
            <w:r>
              <w:rPr>
                <w:rFonts w:ascii="新細明體;PMingLiU" w:hAnsi="新細明體;PMingLiU" w:cs="Arial Unicode MS" w:eastAsia="新細明體;PMingLiU"/>
              </w:rPr>
              <w:t>能保持良好的書寫習慣（正確的坐姿及執筆方法），並且運比熟練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1-7-2</w:t>
            </w:r>
            <w:r>
              <w:rPr>
                <w:rFonts w:ascii="新細明體;PMingLiU" w:hAnsi="新細明體;PMingLiU" w:cs="Arial Unicode MS" w:eastAsia="新細明體;PMingLiU"/>
              </w:rPr>
              <w:t>能掌握要點，並熟習字詞句型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8-5-2</w:t>
            </w:r>
            <w:r>
              <w:rPr>
                <w:rFonts w:ascii="新細明體;PMingLiU" w:hAnsi="新細明體;PMingLiU" w:cs="Arial Unicode MS" w:eastAsia="新細明體;PMingLiU"/>
              </w:rPr>
              <w:t>能體會出作品中對周遭人、事、物的尊重關懷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3-4-2</w:t>
            </w:r>
            <w:r>
              <w:rPr>
                <w:rFonts w:ascii="新細明體;PMingLiU" w:hAnsi="新細明體;PMingLiU" w:cs="Arial Unicode MS" w:eastAsia="新細明體;PMingLiU"/>
              </w:rPr>
              <w:t>能掌握記敘文、說明文和議論文的特性，練習寫作。</w:t>
            </w:r>
          </w:p>
          <w:p>
            <w:pPr>
              <w:pStyle w:val="Footer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10-2-1</w:t>
            </w:r>
            <w:r>
              <w:rPr>
                <w:rFonts w:ascii="新細明體;PMingLiU" w:hAnsi="新細明體;PMingLiU" w:cs="Arial Unicode MS" w:eastAsia="新細明體;PMingLiU"/>
              </w:rPr>
              <w:t>能在寫作中，發揮豐富的想像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瑪喜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女士、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喜樂保育院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資料、圖片、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學校義務服務的相關辦法和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副柺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醫院、育幼院等社會機構的資料、圖片、照片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散發愛與熱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擁抱生命中的每一分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段落大意、掌握文章要旨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訪問時能記錄重點，忠於原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訪問的方法與注意事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明白應用文的特性和寫作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尊重受訪者的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樂於服務的高尚情操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1-5-2</w:t>
            </w:r>
            <w:r>
              <w:rPr>
                <w:rFonts w:ascii="新細明體;PMingLiU" w:hAnsi="新細明體;PMingLiU" w:cs="Arial Unicode MS" w:eastAsia="新細明體;PMingLiU"/>
              </w:rPr>
              <w:t>能讓對方充分表達意見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4-2-1</w:t>
            </w:r>
            <w:r>
              <w:rPr>
                <w:rFonts w:ascii="新細明體;PMingLiU" w:hAnsi="新細明體;PMingLiU" w:cs="Arial Unicode MS" w:eastAsia="新細明體;PMingLiU"/>
              </w:rPr>
              <w:t>能掌握不同文體閱讀的方法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C-2-2-2-2</w:t>
            </w:r>
            <w:r>
              <w:rPr>
                <w:rFonts w:ascii="新細明體;PMingLiU" w:hAnsi="新細明體;PMingLiU" w:cs="Arial Unicode MS" w:eastAsia="新細明體;PMingLiU"/>
              </w:rPr>
              <w:t>能針對問題，提出自己的意見或看法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C-2-3-7-8</w:t>
            </w:r>
            <w:r>
              <w:rPr>
                <w:rFonts w:ascii="新細明體;PMingLiU" w:hAnsi="新細明體;PMingLiU" w:cs="Arial Unicode MS" w:eastAsia="新細明體;PMingLiU"/>
              </w:rPr>
              <w:t>有條理有系統的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概略理解文法及修辭的技巧。</w:t>
            </w:r>
          </w:p>
          <w:p>
            <w:pPr>
              <w:pStyle w:val="Footer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F-2-4-3-1</w:t>
            </w:r>
            <w:r>
              <w:rPr>
                <w:rFonts w:ascii="新細明體;PMingLiU" w:hAnsi="新細明體;PMingLiU" w:cs="Arial Unicode MS" w:eastAsia="新細明體;PMingLiU"/>
              </w:rPr>
              <w:t>能應用改寫、續寫、擴寫、縮寫等方式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照片、書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學生準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新細明體;PMingLiU"/>
              </w:rPr>
              <w:t>蒐集</w:t>
            </w:r>
            <w:r>
              <w:rPr>
                <w:rFonts w:ascii="新細明體;PMingLiU" w:hAnsi="新細明體;PMingLiU" w:cs="Arial Unicode MS" w:eastAsia="新細明體;PMingLiU"/>
                <w:u w:val="single"/>
              </w:rPr>
              <w:t>楊恩典</w:t>
            </w:r>
            <w:r>
              <w:rPr>
                <w:rFonts w:ascii="新細明體;PMingLiU" w:hAnsi="新細明體;PMingLiU" w:cs="Arial Unicode MS" w:eastAsia="新細明體;PMingLiU"/>
              </w:rPr>
              <w:t>的事蹟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其他服務人群或團體的事蹟資料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散發愛與熱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愛心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段落大意、掌握文章要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記敘文的表達方式能有更深的認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本文的主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本文的寫作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愛與被愛，付出與接受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感恩、惜福的心胸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B-2-1-9-4</w:t>
            </w:r>
            <w:r>
              <w:rPr>
                <w:rFonts w:ascii="新細明體;PMingLiU" w:hAnsi="新細明體;PMingLiU" w:cs="Arial Unicode MS" w:eastAsia="新細明體;PMingLiU"/>
              </w:rPr>
              <w:t>能主動參與溝通與協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8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4-9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抓住重點說話。</w:t>
            </w:r>
          </w:p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D-2-2-3-1</w:t>
            </w:r>
            <w:r>
              <w:rPr>
                <w:rFonts w:ascii="新細明體;PMingLiU" w:hAnsi="新細明體;PMingLiU" w:cs="Arial Unicode MS" w:eastAsia="新細明體;PMingLiU"/>
              </w:rPr>
              <w:t>會查字辭典，並能利用字辭典，分辨字義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4-7-4</w:t>
            </w:r>
            <w:r>
              <w:rPr>
                <w:rFonts w:ascii="新細明體;PMingLiU" w:hAnsi="新細明體;PMingLiU" w:cs="Arial Unicode MS" w:eastAsia="新細明體;PMingLiU"/>
              </w:rPr>
              <w:t>能將閱讀材料與實際生活情境相聯結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E-2-8-5-3</w:t>
            </w:r>
            <w:r>
              <w:rPr>
                <w:rFonts w:ascii="新細明體;PMingLiU" w:hAnsi="新細明體;PMingLiU" w:cs="Arial Unicode MS" w:eastAsia="新細明體;PMingLiU"/>
              </w:rPr>
              <w:t>能在閱讀過程中，培育參與團體的精神，增進人際互動。</w:t>
            </w:r>
          </w:p>
          <w:p>
            <w:pPr>
              <w:pStyle w:val="Footer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F-2-2-1-2</w:t>
            </w:r>
            <w:r>
              <w:rPr>
                <w:rFonts w:ascii="新細明體;PMingLiU" w:hAnsi="新細明體;PMingLiU" w:cs="Arial Unicode MS" w:eastAsia="新細明體;PMingLiU"/>
              </w:rPr>
              <w:t>能應用各種句型，安排段落，組織成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愛心樹的繪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生字查部首、筆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施與受的故事、資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散發愛與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服務人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服務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明白說明文「析事論理」的特性和寫作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段落大意、掌握文章要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寫說明文時，能適當引言例、事例論述、佐證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樂於服務的高尚情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見賢思齊的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A</w:t>
            </w:r>
            <w:r>
              <w:rPr>
                <w:rFonts w:eastAsia="新細明體;PMingLiU" w:cs="Arial Unicode MS" w:ascii="新細明體;PMingLiU" w:hAnsi="新細明體;PMingLiU"/>
              </w:rPr>
              <w:t>-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-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-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-</w:t>
            </w:r>
            <w:r>
              <w:rPr>
                <w:rFonts w:eastAsia="新細明體;PMingLiU"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 w:eastAsia="新細明體;PMingLiU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7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4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6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F-2-2-1-1</w:t>
            </w:r>
            <w:r>
              <w:rPr>
                <w:rFonts w:ascii="新細明體;PMingLiU" w:hAnsi="新細明體;PMingLiU" w:cs="Arial Unicode MS" w:eastAsia="新細明體;PMingLiU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4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史懷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醫師、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德蕾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修女和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劉俠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女士的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史懷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醫師、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德蕾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修女和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劉俠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女士的事蹟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其他服務人群或團體的事蹟資料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聲符、韻符相同的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文字的筆劃、偏旁分配、形體結構和書寫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重點整理訪問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審題、立意、選材、安排段落、組織成篇的步驟進行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B-2-2-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2-8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7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2-3-7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2-7-1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E-2-1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語詞的相關知識，寫出語意完整的句子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28:00Z</dcterms:created>
  <dc:creator>schem21a</dc:creator>
  <dc:description/>
  <cp:keywords/>
  <dc:language>en-US</dc:language>
  <cp:lastModifiedBy>lilly</cp:lastModifiedBy>
  <dcterms:modified xsi:type="dcterms:W3CDTF">2009-07-09T09:52:00Z</dcterms:modified>
  <cp:revision>6</cp:revision>
  <dc:subject/>
  <dc:title>單元名稱</dc:title>
</cp:coreProperties>
</file>