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臺南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縣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大新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國民小學</w:t>
      </w:r>
      <w:r>
        <w:rPr>
          <w:kern w:val="0"/>
        </w:rPr>
        <w:t>98</w:t>
      </w:r>
      <w:r>
        <w:rPr>
          <w:kern w:val="0"/>
        </w:rPr>
        <w:t>學年度第</w:t>
      </w:r>
      <w:r>
        <w:rPr>
          <w:kern w:val="0"/>
        </w:rPr>
        <w:t>1</w:t>
      </w:r>
      <w:r>
        <w:rPr>
          <w:kern w:val="0"/>
        </w:rPr>
        <w:t>學期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五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年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社會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領域課程計畫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564"/>
        <w:gridCol w:w="406"/>
        <w:gridCol w:w="3600"/>
        <w:gridCol w:w="1350"/>
        <w:gridCol w:w="990"/>
        <w:gridCol w:w="720"/>
      </w:tblGrid>
      <w:tr>
        <w:trPr>
          <w:tblHeader w:val="true"/>
          <w:trHeight w:val="7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1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能力指標</w:t>
            </w:r>
            <w:r>
              <w:rPr>
                <w:rFonts w:cs="新細明體;PMingLiU"/>
                <w:sz w:val="20"/>
                <w:szCs w:val="18"/>
              </w:rPr>
              <w:t>(</w:t>
            </w:r>
            <w:r>
              <w:rPr>
                <w:rFonts w:cs="新細明體;PMingLiU"/>
                <w:sz w:val="20"/>
                <w:szCs w:val="18"/>
              </w:rPr>
              <w:t>融入重大議題、學校特色</w:t>
            </w:r>
            <w:r>
              <w:rPr>
                <w:rFonts w:cs="新細明體;PMingLiU"/>
                <w:sz w:val="20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備註</w:t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這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認識臺灣的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經緯度描述臺灣的地理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四周的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地理位置的特色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在哪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島的形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造成臺灣板塊活動的成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板塊運動對臺灣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西部平原形成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島的未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地形的定義，從臺灣地形圖探索臺灣主要的地形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地區主要海岸地形的特色及其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特殊地理景觀的成因，進而能愛護大自然景觀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氣候變奏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季風、緯度、地形對臺灣氣候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臺灣氣候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雨量氣溫統計圖中，分析臺灣各地氣候的差異與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臺灣地區部分生活習性與建築景觀是因應氣候而發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泉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主要河川及其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興建水庫的優、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河川自然生態與生活的關係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土地利用與生態保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地區土地利用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認適當土地開發利用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臺灣特有野生動、植物的名稱及特色；培養愛護野生動、植物的觀念與態度，並具有實際行動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認自然保育工作的重要，關心土地永續發展，並加以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國家公園及自然保留區的現況，並了解其設置的重要性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資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豐富的物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灣物產的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加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對我國產業的衝擊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等）及其宗旨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國內不同區域性環境議題的特徵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閱讀地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口和聚落變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口知多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閩地區的人口數量、人口分布情形與其影響分布的原因，以及人口分布不均可能產生的問題和解決的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各地區發展的有利因素與不利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造成臺灣地區人口遷移的原因與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地區新移民遷入的原因，與其所遭遇的問題，並舉出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尊重並包容他人的態度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對當前生活型態的意見與選擇未來理想生活型態的理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人口和聚落變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聚落類型與生活差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聚落的類型與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不同聚落的特色、功能、生活形式與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尊重不同聚落的文化與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會聚落改變過程中，文化的價值意義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農村與都市在景觀和功能方面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區域的形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自己生活區域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形成不同區域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與感受臺灣區域的差異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北中南東看臺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北部區域的生活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臺灣區域內城鄉之間倚賴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區域發展兩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現區域發展的趨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區域與區域之間交互倚賴的關係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元臺灣的區域與交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寶島行透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白臺灣區域之間的物產、資源和交通的交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不同的生活環境交通運輸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臺灣地區交通運輸新問題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不同生活環境的交通運輸類型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關懷臺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環境災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氣象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與自然環境互動共存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地震災害的影響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環境問題所帶來的災害與防治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有效面對環境災害的態度與技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簡單的科技以及蒐集、運用資訊來探討、瞭解環境及相關的議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關懷臺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行動愛臺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環境問題對生活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在生活中實踐綠色消費的行動能力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對當前生活型態的意見與選擇未來理想生活型態的理由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執行綠色消費、節約能源、節約用水、廢棄物減量、環境保護及環境關懷行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五上（第五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04:00Z</dcterms:created>
  <dc:creator>翰林出版事業股份有限公司</dc:creator>
  <dc:description/>
  <cp:keywords/>
  <dc:language>en-US</dc:language>
  <cp:lastModifiedBy>lilly</cp:lastModifiedBy>
  <dcterms:modified xsi:type="dcterms:W3CDTF">2009-07-14T02:29:00Z</dcterms:modified>
  <cp:revision>8</cp:revision>
  <dc:subject/>
  <dc:title>     市/縣   學年度   學期         國民小學    年級        領域教學計畫表　　設計者：        </dc:title>
</cp:coreProperties>
</file>