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57" w:hanging="0"/>
        <w:jc w:val="left"/>
        <w:rPr/>
      </w:pPr>
      <w:r>
        <w:rPr>
          <w:rFonts w:cs="華康中黑體;新細明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eastAsia="標楷體"/>
          <w:color w:val="000000"/>
        </w:rPr>
        <w:t>南縣</w:t>
      </w:r>
      <w:r>
        <w:rPr>
          <w:rFonts w:cs="華康中黑體;新細明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大新</w:t>
      </w:r>
      <w:r>
        <w:rPr>
          <w:rFonts w:cs="華康中黑體;新細明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國民</w:t>
      </w:r>
      <w:r>
        <w:rPr>
          <w:rFonts w:eastAsia="標楷體"/>
          <w:color w:val="000000"/>
          <w:u w:val="single"/>
        </w:rPr>
        <w:t>小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  <w:u w:val="single"/>
        </w:rPr>
        <w:t>五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  <w:u w:val="single"/>
        </w:rPr>
        <w:t>自然與生活科技</w:t>
      </w:r>
      <w:r>
        <w:rPr>
          <w:rFonts w:eastAsia="標楷體"/>
          <w:color w:val="000000"/>
        </w:rPr>
        <w:t>領域課程計畫表</w:t>
      </w:r>
    </w:p>
    <w:p>
      <w:pPr>
        <w:pStyle w:val="1"/>
        <w:spacing w:lineRule="exact" w:line="14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930"/>
        <w:gridCol w:w="504"/>
        <w:gridCol w:w="3012"/>
        <w:gridCol w:w="1277"/>
        <w:gridCol w:w="730"/>
        <w:gridCol w:w="724"/>
      </w:tblGrid>
      <w:tr>
        <w:trPr>
          <w:tblHeader w:val="true"/>
          <w:trHeight w:val="1302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融入重大議題、學校特色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太陽的觀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太陽的位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藉由竿影活動操作，了解光源與影子之間的相對關係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用方位和高度角表示太陽的位置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竿影可以觀測太陽的方位和高度角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運用自定的方法觀測太陽的位置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培養主動探索與研究的能力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測並記錄太陽一日的移動路徑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規畫和設計紀錄表，歸納觀測太陽運行結果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一天當中太陽的運行有規律性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分析並解釋太陽四季升落的位置變化，察覺太陽運行的規則性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讓學生自由發表對於太陽四季升落方位不同的經驗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教師引導學生察覺，透過長期觀測可以觀測一年中太陽的運行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一個問題或事件常可由不同的角度來觀察或看出不同的特徵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辨識出資料的特徵及通則性並做詮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4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有些事件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如飛碟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因採證困難，無法做科學性實驗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規畫、組織探討的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</w:rPr>
              <w:t>能針對日常問題提出可行的解決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能運用簡單的科技以及蒐集、運用資訊來探討、瞭解環境及相關的議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運用科學工具去鑑別、分析、瞭解周遭的環境狀況與變遷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太陽的觀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太陽與生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太陽高度角和地表溫度有關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規畫實驗，並評估實驗目的和控制變因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實際操作砂溫觀察盒，察覺陽光直射與斜射，造成溫度不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手電筒模擬太陽的移動，察覺同一個地方，不同時段所受到陽光的強度不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古代利用太陽計時與現代運用太陽能等例子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太陽能板擺設方式與太陽位置有關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太陽能可以為我們做許多事，並且可以運用在家庭生活中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一個問題或事件常可由不同的角度來觀察或看出不同的特徵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由各種不同來源的資料，整理出一個整體性的看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4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面對問題時，能做多方思考，提出解決方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規畫、組織探討的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</w:rPr>
              <w:t>能針對日常問題提出可行的解決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世界上不同的群體、文化和國家，能尊重欣賞其差異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植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植物根、莖、葉的功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實驗驗證水分主要從植物的根進入植物體內，再輸送到其他部位。</w:t>
            </w:r>
          </w:p>
          <w:p>
            <w:pPr>
              <w:pStyle w:val="412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藉由觀察，察覺顏色水從植物根部進入身體後，會輸送至其他部位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夾鍊袋包住葉子實驗，觀察葉子蒸散水分的現象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植物葉片的形態和蒸散作用的關係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討論和觀察活動，認識植物的根有多種功能，如吸收水分、抓住土壤、固定植物體、儲藏養分等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討論和觀察活動，認識植物的莖主要功能有輸送水分、支持植物體等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討論和觀察活動，認識植物的葉有多種功能，如製造養分、蒸散水分、繁殖、儲藏養分等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生活環境中，可以發現各種不同特徵及功能的根、莖、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由系列的相關活動，綜合說出活動的主要特徵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植物根、莖、葉、花、果、種子各具功能。發現植物繁殖的方法有許多種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等形式表演自然環境之美與對環境的關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運用各種媒介表達兩性平等的概念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運用科技與資訊，不受性別的限制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植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植物傳宗接代的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花授粉後，雌蕊會漸漸發育成果實和種子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果實和種子的特徵或構造，推想它們的傳播方式，並知道它們和植物繁殖的關係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各種植物藉不同的方式傳播果實或種子，並了解植物的果實和種子的功能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觀察，認識用種子繁殖的植物和它的母株有許多相同的特徵，但也有一些差異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校園中各種不同繁殖方式的植物，察覺植物可以利用各部位進行繁殖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觀察與查資料，認識植物會用各種方式產生新的後代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選擇一種植物種種看，驗證它的繁殖方式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同一種植物除了用種子繁殖外，還可以利用其他部位進行繁殖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觀察和資料搜集活動，認識蕨類植物的繁殖方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" w:leader="none"/>
              </w:tabs>
              <w:spacing w:lineRule="auto" w:line="240"/>
              <w:ind w:left="24" w:right="24" w:firstLine="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由系列的相關活動，綜合說出活動的主要特徵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植物根、莖、葉、花、果、種子各具功能。發現植物繁殖的方法有許多種。</w:t>
            </w:r>
          </w:p>
          <w:p>
            <w:pPr>
              <w:pStyle w:val="3"/>
              <w:spacing w:lineRule="auto" w:line="240"/>
              <w:ind w:left="29" w:right="24" w:hanging="5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等形式表演自然環境之美與對環境的關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培養正確工作態度及價值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運用各種媒介表達兩性平等的概念。</w:t>
            </w:r>
          </w:p>
          <w:p>
            <w:pPr>
              <w:pStyle w:val="3"/>
              <w:spacing w:lineRule="auto" w:line="240"/>
              <w:ind w:left="29" w:right="24" w:hanging="5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運用科技與資訊，不受性別的限制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植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怎樣將植物分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實際觀察，認識各種植物的外形特徵和生長方式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依據植物的外形特徵和生長方式，可以進行植物的三級分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right="13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</w:rPr>
              <w:t>察覺一個問題或事件常可由不同的角度來觀察而看出不同的特徵。</w:t>
            </w:r>
          </w:p>
          <w:p>
            <w:pPr>
              <w:pStyle w:val="Style15"/>
              <w:ind w:left="41" w:right="13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-3 </w:t>
            </w:r>
            <w:r>
              <w:rPr>
                <w:rFonts w:ascii="標楷體" w:hAnsi="標楷體" w:cs="標楷體" w:eastAsia="標楷體"/>
                <w:color w:val="000000"/>
              </w:rPr>
              <w:t>依差異的程度，作第二層次以上的分類。</w:t>
            </w:r>
          </w:p>
          <w:p>
            <w:pPr>
              <w:pStyle w:val="Style15"/>
              <w:ind w:left="41" w:right="13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</w:rPr>
              <w:t>將資料用合適的圖表來表達。</w:t>
            </w:r>
          </w:p>
          <w:p>
            <w:pPr>
              <w:pStyle w:val="Style15"/>
              <w:ind w:left="41" w:right="13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4 </w:t>
            </w:r>
            <w:r>
              <w:rPr>
                <w:rFonts w:ascii="標楷體" w:hAnsi="標楷體" w:cs="標楷體" w:eastAsia="標楷體"/>
                <w:color w:val="000000"/>
              </w:rPr>
              <w:t>藉著對動物及植物的認識，自訂一些標準把動物、植物分類。</w:t>
            </w:r>
          </w:p>
          <w:p>
            <w:pPr>
              <w:pStyle w:val="Style15"/>
              <w:ind w:left="41" w:right="13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Style15"/>
              <w:ind w:left="41" w:right="13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</w:rPr>
              <w:t>相信自己常能想出好主意來完成一件事。</w:t>
            </w:r>
          </w:p>
          <w:p>
            <w:pPr>
              <w:pStyle w:val="Style15"/>
              <w:ind w:left="41" w:right="13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等形式表演自然環境之美與對環境的關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運用各種媒介表達兩性平等的概念。</w:t>
            </w:r>
          </w:p>
          <w:p>
            <w:pPr>
              <w:pStyle w:val="Style15"/>
              <w:ind w:left="41" w:right="13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運用科技與資訊，不受性別的限制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氧和二氧化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察燃燒現象，察覺燃燒需要空氣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訓練思考能使杯中蠟燭繼續燃燒的方法，並實際操作驗證想法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氧氣可以幫助燃燒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藉由查閱資料，認識製造氧氣的各項材料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製造氧氣並檢驗氧氣性質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培養按照計畫，實施製造和檢驗氧氣的能力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氧氣在生活中的應用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澄清石灰水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製造二氧化碳，並檢驗氣體的性質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培養按照計畫，實施製造和檢驗二氧化碳的能力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二氧化碳不能助燃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汽水裡的氣泡是二氧化碳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生活中二氧化碳的用途包含汽水、滅火器、麵包的發酵作用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6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實驗時確認相關的變因，做操控運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3-4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由資料顯示的相關，推測其背後可能的因果關係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由實驗的結果，獲得研判的論點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細心、切實的探討，獲得的資料才可信。</w:t>
            </w:r>
          </w:p>
          <w:p>
            <w:pPr>
              <w:pStyle w:val="3"/>
              <w:tabs>
                <w:tab w:val="clear" w:pos="624"/>
                <w:tab w:val="left" w:pos="56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體會在執行的環節中，有許多關鍵性的因素需要考量。</w:t>
            </w:r>
          </w:p>
          <w:p>
            <w:pPr>
              <w:pStyle w:val="3"/>
              <w:tabs>
                <w:tab w:val="clear" w:pos="624"/>
                <w:tab w:val="left" w:pos="56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瞭解生活周遭的環境問題及對個人、學校與社區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培養規畫及運用時間的能力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滅火的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燃燒需要三個條件。</w:t>
            </w:r>
          </w:p>
          <w:p>
            <w:pPr>
              <w:pStyle w:val="3"/>
              <w:tabs>
                <w:tab w:val="left" w:pos="182" w:leader="none"/>
                <w:tab w:val="left" w:pos="62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滅火的原理。</w:t>
            </w:r>
          </w:p>
          <w:p>
            <w:pPr>
              <w:pStyle w:val="3"/>
              <w:tabs>
                <w:tab w:val="left" w:pos="182" w:leader="none"/>
                <w:tab w:val="left" w:pos="62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說明與查資料，認識滅火設備適用情形與使用方式。</w:t>
            </w:r>
          </w:p>
          <w:p>
            <w:pPr>
              <w:pStyle w:val="3"/>
              <w:tabs>
                <w:tab w:val="left" w:pos="182" w:leader="none"/>
                <w:tab w:val="left" w:pos="62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培養研究滅火器原理的興趣。</w:t>
            </w:r>
          </w:p>
          <w:p>
            <w:pPr>
              <w:pStyle w:val="3"/>
              <w:tabs>
                <w:tab w:val="left" w:pos="182" w:leader="none"/>
                <w:tab w:val="left" w:pos="62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將滅火原理應用於生活中。</w:t>
            </w:r>
          </w:p>
          <w:p>
            <w:pPr>
              <w:pStyle w:val="3"/>
              <w:tabs>
                <w:tab w:val="left" w:pos="144" w:leader="none"/>
                <w:tab w:val="left" w:pos="62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從設計製作的活動中培養解決問題及創造思考的能力。</w:t>
            </w:r>
          </w:p>
          <w:p>
            <w:pPr>
              <w:pStyle w:val="3"/>
              <w:tabs>
                <w:tab w:val="left" w:pos="182" w:leader="none"/>
                <w:tab w:val="left" w:pos="62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火災的預防和處理方法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56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依規畫的實驗步驟來執行操作。</w:t>
            </w:r>
          </w:p>
          <w:p>
            <w:pPr>
              <w:pStyle w:val="Footer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發現運用科學知識來作推論，可推測一些事並獲得證實。</w:t>
            </w:r>
          </w:p>
          <w:p>
            <w:pPr>
              <w:pStyle w:val="412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細心、切實的探討，獲得的資料才可信。</w:t>
            </w:r>
          </w:p>
          <w:p>
            <w:pPr>
              <w:pStyle w:val="412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信現象的變化有其原因，要獲得什麼結果，需營造什麼變因。</w:t>
            </w:r>
          </w:p>
          <w:p>
            <w:pPr>
              <w:pStyle w:val="4123"/>
              <w:tabs>
                <w:tab w:val="left" w:pos="142" w:leader="none"/>
                <w:tab w:val="left" w:pos="52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left" w:pos="142" w:leader="none"/>
                <w:tab w:val="left" w:pos="52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left" w:pos="142" w:leader="none"/>
                <w:tab w:val="left" w:pos="52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培養規畫及運用時間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瞭解生活周遭的環境問題及對個人、學校與社區的影響。</w:t>
            </w:r>
          </w:p>
          <w:p>
            <w:pPr>
              <w:pStyle w:val="4123"/>
              <w:tabs>
                <w:tab w:val="left" w:pos="142" w:leader="none"/>
                <w:tab w:val="left" w:pos="526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運用簡單的科技以及蒐集、運用資訊來探討、瞭解環境及相關的議題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01"/>
              <w:spacing w:lineRule="auto" w:line="240"/>
              <w:ind w:left="24" w:right="24" w:hanging="0"/>
              <w:jc w:val="both"/>
              <w:rPr>
                <w:rFonts w:cs="標楷體"/>
                <w:w w:val="120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習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力的作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「射堡壘遊戲」，察覺力可以改變物體的形狀或改變運動情形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生活中有各種「用力」的例子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力的種類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有些物體形狀改變後，還能恢復原狀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用力的大小不同，物體改變的情形也不同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由主變數與應變數，找出相關關係。</w:t>
            </w:r>
          </w:p>
          <w:p>
            <w:pPr>
              <w:pStyle w:val="4123"/>
              <w:tabs>
                <w:tab w:val="left" w:pos="142" w:leader="none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left" w:pos="142" w:leader="none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瞭解力的大小可由形變或運動狀態改變的程度來度量。</w:t>
            </w:r>
          </w:p>
          <w:p>
            <w:pPr>
              <w:pStyle w:val="4123"/>
              <w:tabs>
                <w:tab w:val="left" w:pos="142" w:leader="none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由科學性的探究活動中，瞭解科學知識是經過考驗的。</w:t>
            </w:r>
          </w:p>
          <w:p>
            <w:pPr>
              <w:pStyle w:val="4123"/>
              <w:tabs>
                <w:tab w:val="left" w:pos="142" w:leader="none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。會檔案傳輸。</w:t>
            </w:r>
          </w:p>
          <w:p>
            <w:pPr>
              <w:pStyle w:val="Normal"/>
              <w:ind w:left="24" w:right="24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理解兩性均具有分析、判斷、整合與運用資訊的能力。</w:t>
            </w:r>
          </w:p>
          <w:p>
            <w:pPr>
              <w:pStyle w:val="4123"/>
              <w:tabs>
                <w:tab w:val="left" w:pos="142" w:leader="none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01"/>
              <w:spacing w:lineRule="auto" w:line="240"/>
              <w:ind w:left="24" w:right="24" w:hanging="0"/>
              <w:jc w:val="both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習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測量力的大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觀察物體形變的程度，可以比較力的大小。</w:t>
            </w:r>
          </w:p>
          <w:p>
            <w:pPr>
              <w:pStyle w:val="01"/>
              <w:spacing w:lineRule="auto" w:line="240"/>
              <w:ind w:left="10" w:right="24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知道利用物體的形變或運動情形，可以測量力的大小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力與重量的關係，會用彈簧測量力的大小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會設計表格記錄硬幣數目與彈簧長度的關係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培養解釋資料的能力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力的大小，可以用「重量的單位」表示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運用有彈性的物品可以設計、製作測量力的工具。</w:t>
            </w:r>
          </w:p>
          <w:p>
            <w:pPr>
              <w:pStyle w:val="01"/>
              <w:spacing w:lineRule="auto" w:line="240"/>
              <w:ind w:left="10" w:right="24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培養以科學的態度，細心觀察用彈簧測量力的實驗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物體同時受到兩個大小不同、方向相反的力，物體會往力量大的方向移動。</w:t>
            </w:r>
          </w:p>
          <w:p>
            <w:pPr>
              <w:pStyle w:val="01"/>
              <w:spacing w:lineRule="auto" w:line="240"/>
              <w:ind w:left="10" w:right="24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0.</w:t>
            </w:r>
            <w:r>
              <w:rPr>
                <w:rFonts w:cs="標楷體"/>
              </w:rPr>
              <w:t>察覺物體同時受到兩個大小不同、方向相反的力，仍可能保持平衡、靜止不動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實驗前，估量「變量」可能的變化大小及變化範圍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由改變量與本量之比例，評估變化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由科學性的探究活動中，瞭解科學知識是經過考驗的。</w:t>
            </w:r>
          </w:p>
          <w:p>
            <w:pPr>
              <w:pStyle w:val="4123"/>
              <w:tabs>
                <w:tab w:val="left" w:pos="142" w:leader="none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把學習到的科學知識和技能應用於生活中。</w:t>
            </w:r>
          </w:p>
          <w:p>
            <w:pPr>
              <w:pStyle w:val="Normal"/>
              <w:ind w:left="24" w:right="24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理解兩性均具有分析、判斷、整合與運用資訊的能力。</w:t>
            </w:r>
          </w:p>
          <w:p>
            <w:pPr>
              <w:pStyle w:val="4123"/>
              <w:tabs>
                <w:tab w:val="left" w:pos="142" w:leader="none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摩擦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移動中的物體，如果不再施力，會慢慢停止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生活中摩擦力的現象。</w:t>
            </w:r>
          </w:p>
          <w:p>
            <w:pPr>
              <w:pStyle w:val="TextBody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摩擦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使運動中的物體停下來。</w:t>
            </w:r>
          </w:p>
          <w:p>
            <w:pPr>
              <w:pStyle w:val="TextBody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察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物體接觸面材質會影響摩擦力的大小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增加摩擦力可以使生活更便利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有些物品減少摩擦力，使用時更省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清楚的傳述科學探究過程和結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。會檔案傳輸。</w:t>
            </w:r>
          </w:p>
          <w:p>
            <w:pPr>
              <w:pStyle w:val="Normal"/>
              <w:ind w:left="24" w:right="24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理解兩性均具有分析、判斷、整合與運用資訊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物體運動的快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會決定運動快慢的標準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會運用時間與距離，描述物體運動的快慢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會運用時間與長度，比較動物運動的速度。</w:t>
            </w:r>
          </w:p>
          <w:p>
            <w:pPr>
              <w:pStyle w:val="01"/>
              <w:spacing w:lineRule="auto" w:line="240"/>
              <w:ind w:left="24" w:right="24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透過查資料，了解運輸工具的快慢演進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-3-1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機具、材料、能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-3-2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農業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-3-2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工業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資訊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國內、外的科技發明與創新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。會檔案傳輸。</w:t>
            </w:r>
          </w:p>
          <w:p>
            <w:pPr>
              <w:pStyle w:val="Normal"/>
              <w:ind w:left="24" w:right="24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理解兩性均具有分析、判斷、整合與運用資訊的能力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兩性團隊合作，積極參與活動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4" w:right="1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進行專題研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依據研究主題，擬定研究方向與計畫，並確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將研究結果與心得製成報告，與同學分享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傾聽別人的報告，並能清楚的表達自己的意思。</w:t>
            </w:r>
          </w:p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信現象的變化，都是由某些變因的改變所促成的。</w:t>
            </w:r>
          </w:p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信細心的觀察和多一層的詢問，常會有許多的新發現。</w:t>
            </w:r>
          </w:p>
          <w:p>
            <w:pPr>
              <w:pStyle w:val="4123"/>
              <w:tabs>
                <w:tab w:val="left" w:pos="142" w:leader="none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養成遇到問題時，先試著確定問題性質，再加以實地處理的習慣。</w:t>
            </w:r>
          </w:p>
          <w:p>
            <w:pPr>
              <w:pStyle w:val="4123"/>
              <w:tabs>
                <w:tab w:val="left" w:pos="142" w:leader="none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結業式】</w:t>
            </w:r>
          </w:p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進行網路基本功能的操作。</w:t>
            </w:r>
          </w:p>
          <w:p>
            <w:pPr>
              <w:pStyle w:val="01"/>
              <w:spacing w:lineRule="auto" w:line="240"/>
              <w:ind w:left="24" w:right="1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兩性平等教育】</w:t>
            </w:r>
          </w:p>
          <w:p>
            <w:pPr>
              <w:pStyle w:val="4123"/>
              <w:tabs>
                <w:tab w:val="left" w:pos="142" w:leader="none"/>
                <w:tab w:val="left" w:pos="56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學習在團體中兩性共同合作以解決問題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4" w:right="1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進行專題研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依據研究主題，擬定研究方向與計畫，並確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將研究結果與心得製成報告，與同學分享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在試驗時控制變因，做定性地觀察。</w:t>
            </w:r>
          </w:p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傾聽別人的報告，並能清楚的表達自己的意思。</w:t>
            </w:r>
          </w:p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信現象的變化，都是由某些變因的改變所促成的。</w:t>
            </w:r>
          </w:p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信細心的觀察和多一層的詢問，常會有許多的新發現。</w:t>
            </w:r>
          </w:p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養成遇到問題時，先試著確定問題性質，再加以實地處理的習慣。</w:t>
            </w:r>
          </w:p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期末評量週】</w:t>
            </w:r>
          </w:p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休業式】</w:t>
            </w:r>
          </w:p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進行網路基本功能的操作。</w:t>
            </w:r>
          </w:p>
          <w:p>
            <w:pPr>
              <w:pStyle w:val="Footer"/>
              <w:snapToGrid w:val="false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兩性平等教育】</w:t>
            </w:r>
          </w:p>
          <w:p>
            <w:pPr>
              <w:pStyle w:val="3"/>
              <w:spacing w:lineRule="auto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學習在團體中兩性共同合作以解決問題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5</w:t>
    </w:r>
    <w:r>
      <w:rPr>
        <w:sz w:val="20"/>
        <w:rFonts w:ascii="華康中黑體;新細明體" w:hAnsi="華康中黑體;新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 2"/>
    <w:basedOn w:val="Normal"/>
    <w:qFormat/>
    <w:pPr>
      <w:ind w:right="57" w:hanging="0"/>
    </w:pPr>
    <w:rPr>
      <w:color w:val="000000"/>
      <w:w w:val="120"/>
      <w:sz w:val="16"/>
    </w:rPr>
  </w:style>
  <w:style w:type="paragraph" w:styleId="31">
    <w:name w:val="本文 3"/>
    <w:basedOn w:val="Normal"/>
    <w:qFormat/>
    <w:pPr>
      <w:widowControl/>
    </w:pPr>
    <w:rPr>
      <w:w w:val="1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縮排 2"/>
    <w:basedOn w:val="Normal"/>
    <w:qFormat/>
    <w:pPr>
      <w:ind w:left="326" w:hanging="326"/>
    </w:pPr>
    <w:rPr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45:00Z</dcterms:created>
  <dc:creator>編務處_林宜平</dc:creator>
  <dc:description/>
  <cp:keywords/>
  <dc:language>en-US</dc:language>
  <cp:lastModifiedBy>lilly</cp:lastModifiedBy>
  <cp:lastPrinted>2004-03-31T17:29:00Z</cp:lastPrinted>
  <dcterms:modified xsi:type="dcterms:W3CDTF">2009-07-09T09:55:00Z</dcterms:modified>
  <cp:revision>3</cp:revision>
  <dc:subject/>
  <dc:title>課程計畫一覽表</dc:title>
</cp:coreProperties>
</file>