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臺南縣</w:t>
      </w:r>
      <w:r>
        <w:rPr>
          <w:rFonts w:ascii="新細明體;PMingLiU" w:hAnsi="新細明體;PMingLiU" w:cs="新細明體;PMingLiU"/>
          <w:u w:val="single"/>
        </w:rPr>
        <w:t>大新</w:t>
      </w:r>
      <w:r>
        <w:rPr>
          <w:rFonts w:ascii="新細明體;PMingLiU" w:hAnsi="新細明體;PMingLiU" w:cs="新細明體;PMingLiU"/>
        </w:rPr>
        <w:t xml:space="preserve">國民小學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學期 </w:t>
      </w:r>
      <w:r>
        <w:rPr>
          <w:rFonts w:ascii="新細明體;PMingLiU" w:hAnsi="新細明體;PMingLiU" w:cs="新細明體;PMingLiU"/>
          <w:u w:val="single"/>
        </w:rPr>
        <w:t>五年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本土語言</w:t>
      </w:r>
      <w:r>
        <w:rPr/>
        <w:t xml:space="preserve"> 領域課程計畫表</w:t>
      </w:r>
    </w:p>
    <w:tbl>
      <w:tblPr>
        <w:tblW w:w="91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10"/>
        <w:gridCol w:w="325"/>
        <w:gridCol w:w="3995"/>
        <w:gridCol w:w="1080"/>
        <w:gridCol w:w="1080"/>
        <w:gridCol w:w="282"/>
      </w:tblGrid>
      <w:tr>
        <w:trPr>
          <w:trHeight w:val="405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行行出狀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各種職業的閩南語說法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和職業有關的語句，並學會本課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各職業的職司，並能於日常生活中的運用相關閩南語語句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6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行行出狀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仝款的頭路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體會各種職業的辛苦，並以閩南語說出來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行業的辛苦，並學會本課的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父母工作的辛勞，進而敦品向學，孝順父母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熟似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牛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台灣天然災害的閩南語說法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正確的災害知識與防災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不同方式表達個人對天然災害的關心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聽辨閩南語口頭表達中的內心感受、理智成分、想像能力，並且進而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熟似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卦山看風景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台灣各縣市的風景名勝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與台灣廟會文化有關的語句，並學會本課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明台灣各地風景名勝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欣賞、喜愛台灣的美麗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2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九暝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年節食物及吉祥話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年節食物所代表的吉祥話含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年節食物與吉祥話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注重禮節的觀念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台灣文化的淵源，並欣賞其內涵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俗諺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、了解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俗諺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傳統唸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傳統唸謠，並深入認識台灣年俗。 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歡喜來過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發白帝城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節日童謠，並能吟誦並欣賞七言古詩的聲調美。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閩南語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版教科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第九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發白帝城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kpfLog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fLogFram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1:00Z</dcterms:created>
  <dc:creator>hsen</dc:creator>
  <dc:description/>
  <cp:keywords/>
  <dc:language>en-US</dc:language>
  <cp:lastModifiedBy>lilly</cp:lastModifiedBy>
  <dcterms:modified xsi:type="dcterms:W3CDTF">2009-07-09T10:04:00Z</dcterms:modified>
  <cp:revision>3</cp:revision>
  <dc:subject/>
  <dc:title>臺南縣大新國民小學 97學年度第一學期 五年級 閩南語 領域課程計畫表</dc:title>
</cp:coreProperties>
</file>