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新細明體;PMingLiU"/>
          <w:szCs w:val="24"/>
        </w:rPr>
      </w:pPr>
      <w:r>
        <w:rPr>
          <w:rFonts w:eastAsia="新細明體;PMingLiU"/>
          <w:b/>
          <w:sz w:val="28"/>
          <w:szCs w:val="24"/>
        </w:rPr>
        <w:t>臺南縣</w:t>
      </w:r>
      <w:r>
        <w:rPr>
          <w:rFonts w:eastAsia="新細明體;PMingLiU"/>
          <w:b/>
          <w:sz w:val="28"/>
          <w:szCs w:val="24"/>
          <w:u w:val="single"/>
        </w:rPr>
        <w:t xml:space="preserve"> 大新 </w:t>
      </w:r>
      <w:r>
        <w:rPr>
          <w:rFonts w:eastAsia="新細明體;PMingLiU"/>
          <w:b/>
          <w:sz w:val="28"/>
          <w:szCs w:val="24"/>
        </w:rPr>
        <w:t>國民</w:t>
      </w:r>
      <w:r>
        <w:rPr>
          <w:rFonts w:eastAsia="新細明體;PMingLiU"/>
          <w:b/>
          <w:sz w:val="28"/>
          <w:szCs w:val="24"/>
          <w:u w:val="single"/>
        </w:rPr>
        <w:t>小</w:t>
      </w:r>
      <w:r>
        <w:rPr>
          <w:rFonts w:eastAsia="新細明體;PMingLiU"/>
          <w:b/>
          <w:sz w:val="28"/>
          <w:szCs w:val="24"/>
        </w:rPr>
        <w:t>學</w:t>
      </w:r>
      <w:r>
        <w:rPr>
          <w:rFonts w:eastAsia="新細明體;PMingLiU"/>
          <w:b/>
          <w:sz w:val="28"/>
          <w:szCs w:val="24"/>
          <w:u w:val="single"/>
        </w:rPr>
        <w:t xml:space="preserve"> 五 </w:t>
      </w:r>
      <w:r>
        <w:rPr>
          <w:rFonts w:eastAsia="新細明體;PMingLiU"/>
          <w:b/>
          <w:sz w:val="28"/>
          <w:szCs w:val="24"/>
        </w:rPr>
        <w:t>年級</w:t>
      </w:r>
      <w:r>
        <w:rPr>
          <w:rFonts w:eastAsia="新細明體;PMingLiU"/>
          <w:b/>
          <w:sz w:val="28"/>
          <w:szCs w:val="24"/>
          <w:u w:val="single"/>
        </w:rPr>
        <w:t xml:space="preserve"> 數學補救教學 </w:t>
      </w:r>
      <w:r>
        <w:rPr>
          <w:rFonts w:eastAsia="新細明體;PMingLiU"/>
          <w:b/>
          <w:sz w:val="28"/>
          <w:szCs w:val="24"/>
        </w:rPr>
        <w:t>彈性學習節數課程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360"/>
        <w:gridCol w:w="1440"/>
        <w:gridCol w:w="900"/>
        <w:gridCol w:w="540"/>
      </w:tblGrid>
      <w:tr>
        <w:trPr>
          <w:tblHeader w:val="true"/>
          <w:trHeight w:val="508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3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一、分數乘除以整數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分數表示整數相除的結果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數乘以整數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除以整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分數表示「整數相除」的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分數乘以整數的意義，並解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分數除以整數的意義，並解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空間二、四邊形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垂直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行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行直線間的距離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種四邊形的性質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種四邊形的異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兩鉛垂線、兩水平線互相平行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察覺正方形、長方形、平行四邊形、梯形、菱形等平面圖形的性質及其異同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直線和線段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了解平面上兩直線互相平行的關係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兩鉛垂線、兩水平線互相平行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察覺正方形、長方形、平行四邊形、梯形、菱形等平面圖形的性質及其異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三、數量關係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不變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差不變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倍數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不變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符號表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生活情境中數量的變化關係（和不變、差不變、倍數、積不變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觀察生活中的數量關係，並以文字或符號表徵這些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將生活情境中簡單問題表徵為含有△、□、甲、乙、？、……等的式子，並能解釋式子與原問題情境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圖形與空間四、面積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行四邊形的面積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角形的面積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梯形的面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平行四邊形面積的求法，進而形成計算公式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三角形面積的求法，進而形成計算公式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梯形面積的求法，進而形成計算公式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能利用平行四邊形、三角形和梯形的面積公式，求複合圖形的面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空間五、線對稱圖形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等圖形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線對稱圖形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線對稱圖形的對稱邊和對稱角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繪製線對稱圖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</w:t>
            </w:r>
            <w:r>
              <w:rPr>
                <w:rFonts w:ascii="標楷體" w:hAnsi="標楷體" w:cs="標楷體" w:eastAsia="標楷體"/>
                <w:sz w:val="24"/>
              </w:rPr>
              <w:t>識全等圖形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察覺線對稱圖形的現象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認識線對稱圖形及對稱軸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繪製線對稱圖形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六、異分母分數的加減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分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異分母分數的加法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異分母分數的減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通分的意義，進而能比較分數的大小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會做異分母分數的加、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數數數線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象棋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數比大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分數數線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透過圖形變化，察覺三角形、平行四邊形和長方形，與梯形形的邊長變化關係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觀察生活情境中數量的變化關係，並以文字或符號表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七、統計圖表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長條圖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製折線圖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讀二維表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解讀現成資料的長條圖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解讀長條圖的各種變形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繪製折線圖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報讀生活中常見的二維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測驗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八、小數除法與分數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數數線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數除以整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數除以整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數除以整數，商是小數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數和分數的互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小數數線。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小數除以整數的除法問題。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小數除以整數的，商為小數的除法問題。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分數和小數的互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標楷體" w:hAnsi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九、體積與容積</w:t>
            </w:r>
          </w:p>
          <w:p>
            <w:pPr>
              <w:pStyle w:val="Normal"/>
              <w:spacing w:lineRule="exact" w:line="280"/>
              <w:ind w:left="57" w:firstLine="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立方公尺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積的估測與實測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立方公分與立方公尺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積、容積與容量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規則物體的體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尺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以立方公尺為單位，進行估測與實測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知道立方公尺與立方公分之間的關係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做體積和容積單位間的換算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實測不規則物體的體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十、大的測量單位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噸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秉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畝、公頃與平方公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認識生活中使用的大測量單位，如：公噸、公秉、公畝、公頃、平方公里，並理解同類量中不同單位間的關係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進行同類量中不同單位間的化聚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空間十一、柱體與錐體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柱體和錐體的分類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柱體和錐體的組成要素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角柱和角錐中邊與邊的關係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角柱和角錐中面與面的關係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柱體、錐體的透視圖和展開圖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立體形體的剖面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依據形體的組成要素比較圓錐、圓柱、角柱和角錐的異同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透過觀察與實測知道柱體與錐體上，邊與邊的平行垂直關係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透過觀察與實測知道柱體與錐體上，面與面的平行垂直關係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透過觀察與實測柱體與錐體上，邊與邊的平行垂直關係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觀察與實測柱體與錐體上，面與面的平行垂直關係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認識柱體和錐體的透視圖和展開圖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認識立體形體的剖面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二維表格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理遊戲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省水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形面積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平均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應用二維表格解決生活中的問題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做立方公分和毫公升的換算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識公畝、公頃及平方公里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做整數除以整數，商為小數的除法問題。</w:t>
            </w:r>
          </w:p>
          <w:p>
            <w:pPr>
              <w:pStyle w:val="1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認識和應用平均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1"/>
        <w:spacing w:lineRule="exact" w:line="280"/>
        <w:ind w:left="57" w:right="57" w:hanging="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21:00Z</dcterms:created>
  <dc:creator>tpser1a6</dc:creator>
  <dc:description/>
  <cp:keywords/>
  <dc:language>en-US</dc:language>
  <cp:lastModifiedBy>吉國健太</cp:lastModifiedBy>
  <cp:lastPrinted>2006-11-30T18:37:00Z</cp:lastPrinted>
  <dcterms:modified xsi:type="dcterms:W3CDTF">2008-12-27T12:21:00Z</dcterms:modified>
  <cp:revision>2</cp:revision>
  <dc:subject/>
  <dc:title>國語 領域計畫表</dc:title>
</cp:coreProperties>
</file>