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 xml:space="preserve">  大新  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 xml:space="preserve"> 小 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>認識南瀛</w:t>
      </w:r>
      <w:r>
        <w:rPr/>
        <w:t>彈性學習節數課程計畫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240"/>
        <w:gridCol w:w="540"/>
        <w:gridCol w:w="1260"/>
        <w:gridCol w:w="1080"/>
        <w:gridCol w:w="540"/>
      </w:tblGrid>
      <w:tr>
        <w:trPr>
          <w:tblHeader w:val="true"/>
          <w:trHeight w:val="130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8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戀戀風情話平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認識平埔族的分類與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埔歌聲繞南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尋訪平埔族的生活習俗及宗教信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航海時代的來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大航海時代中，荷蘭人來臺經過及對臺灣產生的重大改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芝龍與荷蘭的爭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大航海時代中，明朝與荷蘭人在南瀛地區爭鬥的歷史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荷蘭人與平埔族的衝突和共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荷蘭人在臺灣改進農耕、發展交通及對原住民的相處方式，使其獲取龐大的商業利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橋的浪漫與苛政的抗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荷蘭對臺灣農獵及世界貿易的經營，為日後發展奠定基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姓爺趕走紅毛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鄭成功進取臺灣、打敗荷蘭人的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永華與南瀛開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明鄭時期對南瀛的開發建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鄭的文化與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明鄭時期對南瀛的文教建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鄭對南瀛的開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了解明鄭時期對南瀛的開拓與聚落的建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19" w:footer="992" w:bottom="144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rFonts w:ascii="Arial" w:hAnsi="Arial" w:cs="Arial"/>
      <w:color w:val="FF66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3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9-01-06T00:24:00Z</dcterms:modified>
  <cp:revision>15</cp:revision>
  <dc:subject/>
  <dc:title>單元名稱</dc:title>
</cp:coreProperties>
</file>