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大新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7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2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五 </w:t>
      </w:r>
      <w:r>
        <w:rPr>
          <w:rFonts w:eastAsia="標楷體"/>
          <w:b/>
          <w:color w:val="000000"/>
          <w:sz w:val="28"/>
          <w:szCs w:val="32"/>
        </w:rPr>
        <w:t xml:space="preserve">年級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閱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506"/>
        <w:gridCol w:w="716"/>
        <w:gridCol w:w="1483"/>
        <w:gridCol w:w="1267"/>
        <w:gridCol w:w="1229"/>
        <w:gridCol w:w="1025"/>
      </w:tblGrid>
      <w:tr>
        <w:trPr>
          <w:trHeight w:val="8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13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DF Kai Shu;標楷體"/>
                <w:color w:val="000000"/>
                <w:kern w:val="0"/>
                <w:sz w:val="20"/>
                <w:szCs w:val="20"/>
              </w:rPr>
              <w:t>認識圖書館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閱讀指導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麼讀詩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追求真理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班級讀書會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閱讀藝術的書籍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閱讀歷史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七、閱讀分享 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閱讀小博士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出各類書放置位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良好的閱讀習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圖書館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借還書各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讀出詩的節奏韻律，並富有情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欣賞古詩及現代詩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閱讀中發現問題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蒐集資料，尋找問題的答案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讀「一公升的眼淚」</w:t>
            </w:r>
          </w:p>
          <w:p>
            <w:pPr>
              <w:pStyle w:val="Normal"/>
              <w:kinsoku w:val="false"/>
              <w:overflowPunct w:val="false"/>
              <w:spacing w:lineRule="exact" w:line="320" w:before="120" w:after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故事內容體認殘障者的生活及成長的心路歷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故事，培養同理心，並發揮助人的精神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共同討論，學習如何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心得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藝術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藝術的價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而從事美的活動及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藝術融入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國內外古蹟的歷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闊視野，鑑往知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書介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換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體會分享的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認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6:00Z</dcterms:created>
  <dc:creator>afu730917</dc:creator>
  <dc:description/>
  <cp:keywords/>
  <dc:language>en-US</dc:language>
  <cp:lastModifiedBy>吉國健太</cp:lastModifiedBy>
  <dcterms:modified xsi:type="dcterms:W3CDTF">2009-01-06T00:24:00Z</dcterms:modified>
  <cp:revision>7</cp:revision>
  <dc:subject/>
  <dc:title>附件5臺南縣       國民    學97學年度第2學期      年級            </dc:title>
</cp:coreProperties>
</file>