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440"/>
      </w:tblGrid>
      <w:tr>
        <w:trPr>
          <w:trHeight w:val="3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7" w:leader="none"/>
              </w:tabs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北市中正區忠義國小資源班語文學習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—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生字延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    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   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指</w:t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rPr/>
            </w:pPr>
            <w:r>
              <w:rPr>
                <w:rFonts w:ascii="書法仿宋（注音一）" w:hAnsi="書法仿宋（注音一）" w:cs="標楷體" w:eastAsia="書法仿宋（注音一）"/>
                <w:sz w:val="32"/>
                <w:szCs w:val="32"/>
              </w:rPr>
              <w:t>國語課本第    課</w:t>
            </w:r>
            <w:r>
              <w:rPr>
                <w:rFonts w:eastAsia="書法仿宋（注音一）" w:cs="標楷體" w:ascii="書法仿宋（注音一）" w:hAnsi="書法仿宋（注音一）"/>
                <w:sz w:val="32"/>
                <w:szCs w:val="32"/>
              </w:rPr>
              <w:tab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7" w:leader="none"/>
              </w:tabs>
              <w:snapToGrid w:val="false"/>
              <w:rPr>
                <w:rFonts w:ascii="書法仿宋（注音一）" w:hAnsi="書法仿宋（注音一）" w:eastAsia="書法仿宋（注音一）" w:cs="標楷體"/>
                <w:sz w:val="28"/>
                <w:szCs w:val="28"/>
                <w:lang w:val="en-US" w:eastAsia="en-US"/>
              </w:rPr>
            </w:pPr>
            <w:r>
              <w:rPr>
                <w:rFonts w:eastAsia="書法仿宋（注音一）" w:cs="標楷體" w:ascii="書法仿宋（注音一）" w:hAnsi="書法仿宋（注音一）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1280</wp:posOffset>
                      </wp:positionV>
                      <wp:extent cx="9144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6.4pt;width:71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81280</wp:posOffset>
                      </wp:positionV>
                      <wp:extent cx="9144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85pt;margin-top:6.4pt;width:71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81280</wp:posOffset>
                      </wp:positionV>
                      <wp:extent cx="914400" cy="6743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7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9.85pt;margin-top:6.4pt;width:71.95pt;height:5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807" w:leader="none"/>
              </w:tabs>
              <w:rPr>
                <w:rFonts w:ascii="書法仿宋（注音一）" w:hAnsi="書法仿宋（注音一）" w:eastAsia="書法仿宋（注音一）" w:cs="標楷體"/>
                <w:sz w:val="28"/>
                <w:szCs w:val="28"/>
              </w:rPr>
            </w:pPr>
            <w:r>
              <w:rPr>
                <w:rFonts w:eastAsia="書法仿宋（注音一）" w:cs="標楷體" w:ascii="書法仿宋（注音一）" w:hAnsi="書法仿宋（注音一）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807" w:leader="none"/>
              </w:tabs>
              <w:rPr>
                <w:rFonts w:ascii="書法仿宋（注音一）" w:hAnsi="書法仿宋（注音一）" w:eastAsia="書法仿宋（注音一）" w:cs="標楷體"/>
                <w:sz w:val="28"/>
                <w:szCs w:val="28"/>
              </w:rPr>
            </w:pPr>
            <w:r>
              <w:rPr>
                <w:rFonts w:eastAsia="書法仿宋（注音一）" w:cs="標楷體" w:ascii="書法仿宋（注音一）" w:hAnsi="書法仿宋（注音一）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807" w:leader="none"/>
              </w:tabs>
              <w:rPr>
                <w:rFonts w:ascii="書法仿宋（注音一）" w:hAnsi="書法仿宋（注音一）" w:eastAsia="書法仿宋（注音一）" w:cs="標楷體"/>
                <w:sz w:val="28"/>
                <w:szCs w:val="28"/>
                <w:lang w:val="en-US" w:eastAsia="en-US"/>
              </w:rPr>
            </w:pPr>
            <w:r>
              <w:rPr>
                <w:rFonts w:eastAsia="書法仿宋（注音一）" w:cs="標楷體" w:ascii="書法仿宋（注音一）" w:hAnsi="書法仿宋（注音一）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09880</wp:posOffset>
                      </wp:positionV>
                      <wp:extent cx="914400" cy="6972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9pt;margin-top:24.4pt;width:71.95pt;height:5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309880</wp:posOffset>
                      </wp:positionV>
                      <wp:extent cx="914400" cy="6972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1pt;margin-top:24.4pt;width:71.95pt;height:5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98450</wp:posOffset>
                      </wp:positionV>
                      <wp:extent cx="914400" cy="6972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9.6pt;margin-top:23.5pt;width:71.95pt;height:5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807" w:leader="none"/>
              </w:tabs>
              <w:rPr>
                <w:rFonts w:ascii="書法仿宋（注音一）" w:hAnsi="書法仿宋（注音一）" w:eastAsia="書法仿宋（注音一）" w:cs="標楷體"/>
                <w:sz w:val="28"/>
                <w:szCs w:val="28"/>
              </w:rPr>
            </w:pPr>
            <w:r>
              <w:rPr>
                <w:rFonts w:eastAsia="書法仿宋（注音一）" w:cs="標楷體" w:ascii="書法仿宋（注音一）" w:hAnsi="書法仿宋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仿宋（注音一）" w:hAnsi="書法仿宋（注音一）" w:eastAsia="書法仿宋（注音一）" w:cs="標楷體"/>
                <w:sz w:val="28"/>
                <w:szCs w:val="28"/>
              </w:rPr>
            </w:pPr>
            <w:r>
              <w:rPr>
                <w:rFonts w:eastAsia="書法仿宋（注音一）" w:cs="標楷體" w:ascii="書法仿宋（注音一）" w:hAnsi="書法仿宋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仿宋（注音一）" w:hAnsi="書法仿宋（注音一）" w:eastAsia="書法仿宋（注音一）" w:cs="標楷體"/>
                <w:sz w:val="28"/>
                <w:szCs w:val="28"/>
              </w:rPr>
            </w:pPr>
            <w:r>
              <w:rPr>
                <w:rFonts w:eastAsia="書法仿宋（注音一）" w:cs="標楷體" w:ascii="書法仿宋（注音一）" w:hAnsi="書法仿宋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仿宋（注音一）" w:hAnsi="書法仿宋（注音一）" w:eastAsia="書法仿宋（注音一）" w:cs="標楷體"/>
                <w:sz w:val="28"/>
                <w:szCs w:val="28"/>
                <w:lang w:val="en-US" w:eastAsia="en-US"/>
              </w:rPr>
            </w:pPr>
            <w:r>
              <w:rPr>
                <w:rFonts w:eastAsia="書法仿宋（注音一）" w:cs="標楷體" w:ascii="書法仿宋（注音一）" w:hAnsi="書法仿宋（注音一）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98450</wp:posOffset>
                      </wp:positionV>
                      <wp:extent cx="91440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9pt;margin-top:23.5pt;width:71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309880</wp:posOffset>
                      </wp:positionV>
                      <wp:extent cx="914400" cy="6972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85pt;margin-top:24.4pt;width:71.95pt;height:5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98450</wp:posOffset>
                      </wp:positionV>
                      <wp:extent cx="914400" cy="685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9.6pt;margin-top:23.5pt;width:71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書法仿宋（注音一）" w:hAnsi="書法仿宋（注音一）" w:eastAsia="書法仿宋（注音一）" w:cs="標楷體"/>
                <w:sz w:val="28"/>
                <w:szCs w:val="28"/>
              </w:rPr>
            </w:pPr>
            <w:r>
              <w:rPr>
                <w:rFonts w:eastAsia="書法仿宋（注音一）" w:cs="標楷體" w:ascii="書法仿宋（注音一）" w:hAnsi="書法仿宋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仿宋（注音一）" w:hAnsi="書法仿宋（注音一）" w:eastAsia="書法仿宋（注音一）" w:cs="標楷體"/>
                <w:sz w:val="28"/>
                <w:szCs w:val="28"/>
              </w:rPr>
            </w:pPr>
            <w:r>
              <w:rPr>
                <w:rFonts w:eastAsia="書法仿宋（注音一）" w:cs="標楷體" w:ascii="書法仿宋（注音一）" w:hAnsi="書法仿宋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仿宋（注音一）" w:hAnsi="書法仿宋（注音一）" w:eastAsia="書法仿宋（注音一）" w:cs="標楷體"/>
                <w:sz w:val="28"/>
                <w:szCs w:val="28"/>
              </w:rPr>
            </w:pPr>
            <w:r>
              <w:rPr>
                <w:rFonts w:eastAsia="書法仿宋（注音一）" w:cs="標楷體" w:ascii="書法仿宋（注音一）" w:hAnsi="書法仿宋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仿宋（注音一）" w:hAnsi="書法仿宋（注音一）" w:eastAsia="書法仿宋（注音一）" w:cs="標楷體"/>
                <w:sz w:val="28"/>
                <w:szCs w:val="28"/>
                <w:lang w:val="en-US" w:eastAsia="en-US"/>
              </w:rPr>
            </w:pPr>
            <w:r>
              <w:rPr>
                <w:rFonts w:eastAsia="書法仿宋（注音一）" w:cs="標楷體" w:ascii="書法仿宋（注音一）" w:hAnsi="書法仿宋（注音一）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4150</wp:posOffset>
                      </wp:positionV>
                      <wp:extent cx="914400" cy="6972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14.5pt;width:71.95pt;height:5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81280</wp:posOffset>
                      </wp:positionV>
                      <wp:extent cx="91440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85pt;margin-top:6.4pt;width:71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81280</wp:posOffset>
                      </wp:positionV>
                      <wp:extent cx="914400" cy="67437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7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9.85pt;margin-top:6.4pt;width:71.95pt;height:5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書法仿宋（注音一）" w:hAnsi="書法仿宋（注音一）" w:eastAsia="書法仿宋（注音一）" w:cs="標楷體"/>
                <w:sz w:val="28"/>
                <w:szCs w:val="28"/>
              </w:rPr>
            </w:pPr>
            <w:r>
              <w:rPr>
                <w:rFonts w:eastAsia="書法仿宋（注音一）" w:cs="標楷體" w:ascii="書法仿宋（注音一）" w:hAnsi="書法仿宋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仿宋（注音一）" w:hAnsi="書法仿宋（注音一）" w:eastAsia="書法仿宋（注音一）" w:cs="標楷體"/>
                <w:sz w:val="28"/>
                <w:szCs w:val="28"/>
              </w:rPr>
            </w:pPr>
            <w:r>
              <w:rPr>
                <w:rFonts w:eastAsia="書法仿宋（注音一）" w:cs="標楷體" w:ascii="書法仿宋（注音一）" w:hAnsi="書法仿宋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仿宋（注音一）" w:hAnsi="書法仿宋（注音一）" w:eastAsia="書法仿宋（注音一）" w:cs="標楷體"/>
                <w:sz w:val="28"/>
                <w:szCs w:val="28"/>
              </w:rPr>
            </w:pPr>
            <w:r>
              <w:rPr>
                <w:rFonts w:eastAsia="書法仿宋（注音一）" w:cs="標楷體" w:ascii="書法仿宋（注音一）" w:hAnsi="書法仿宋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仿宋（注音一）" w:hAnsi="書法仿宋（注音一）" w:eastAsia="書法仿宋（注音一）" w:cs="標楷體"/>
                <w:sz w:val="28"/>
                <w:szCs w:val="28"/>
                <w:lang w:val="en-US" w:eastAsia="en-US"/>
              </w:rPr>
            </w:pPr>
            <w:r>
              <w:rPr>
                <w:rFonts w:eastAsia="書法仿宋（注音一）" w:cs="標楷體" w:ascii="書法仿宋（注音一）" w:hAnsi="書法仿宋（注音一）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21310</wp:posOffset>
                      </wp:positionV>
                      <wp:extent cx="914400" cy="6629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9pt;margin-top:25.3pt;width:71.95pt;height:5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332740</wp:posOffset>
                      </wp:positionV>
                      <wp:extent cx="914400" cy="6629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35pt;margin-top:26.2pt;width:71.95pt;height:5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321310</wp:posOffset>
                      </wp:positionV>
                      <wp:extent cx="914400" cy="67437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7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9.1pt;margin-top:25.3pt;width:71.95pt;height:5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書法仿宋（注音一）" w:hAnsi="書法仿宋（注音一）" w:eastAsia="書法仿宋（注音一）" w:cs="標楷體"/>
                <w:sz w:val="28"/>
                <w:szCs w:val="28"/>
              </w:rPr>
            </w:pPr>
            <w:r>
              <w:rPr>
                <w:rFonts w:eastAsia="書法仿宋（注音一）" w:cs="標楷體" w:ascii="書法仿宋（注音一）" w:hAnsi="書法仿宋（注音一）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書法仿宋（注音一）" w:cs="書法仿宋（注音一）" w:ascii="書法仿宋（注音一）" w:hAnsi="書法仿宋（注音一）"/>
                <w:sz w:val="28"/>
                <w:szCs w:val="28"/>
              </w:rPr>
              <w:t xml:space="preserve">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仿宋（注音一）" w:hAnsi="書法仿宋（注音一）" w:eastAsia="書法仿宋（注音一）" w:cs="標楷體"/>
                <w:sz w:val="28"/>
                <w:szCs w:val="28"/>
              </w:rPr>
            </w:pPr>
            <w:r>
              <w:rPr>
                <w:rFonts w:eastAsia="書法仿宋（注音一）" w:cs="標楷體" w:ascii="書法仿宋（注音一）" w:hAnsi="書法仿宋（注音一）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</w:t>
            </w:r>
          </w:p>
        </w:tc>
      </w:tr>
      <w:tr>
        <w:trPr>
          <w:trHeight w:val="8877" w:hRule="atLeast"/>
          <w:cantSplit w:val="true"/>
        </w:trPr>
        <w:tc>
          <w:tcPr>
            <w:tcW w:w="9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仿宋（注音一）" w:hAnsi="書法仿宋（注音一）" w:eastAsia="書法仿宋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仿宋（注音一）" w:cs="標楷體" w:ascii="書法仿宋（注音一）" w:hAnsi="書法仿宋（注音一）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仿宋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21:00Z</dcterms:created>
  <dc:creator>SuperXP</dc:creator>
  <dc:description/>
  <cp:keywords/>
  <dc:language>en-US</dc:language>
  <cp:lastModifiedBy>user</cp:lastModifiedBy>
  <cp:lastPrinted>2009-05-15T10:12:00Z</cp:lastPrinted>
  <dcterms:modified xsi:type="dcterms:W3CDTF">2012-09-05T01:21:00Z</dcterms:modified>
  <cp:revision>2</cp:revision>
  <dc:subject/>
  <dc:title>台北市萬華區雙園國小書香學位讀書心得報告</dc:title>
</cp:coreProperties>
</file>