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440"/>
      </w:tblGrid>
      <w:tr>
        <w:trPr>
          <w:trHeight w:val="3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北市中正區忠義國小資源班語文學習讀書心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    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   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指</w:t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/>
            </w:pPr>
            <w:r>
              <w:rPr>
                <w:rFonts w:ascii="書法仿宋（注音一）" w:hAnsi="書法仿宋（注音一）" w:cs="標楷體" w:eastAsia="書法仿宋（注音一）"/>
                <w:b/>
                <w:sz w:val="32"/>
                <w:szCs w:val="32"/>
              </w:rPr>
              <w:t>我看的書名</w:t>
            </w: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︿文章﹀</w:t>
            </w:r>
            <w:r>
              <w:rPr>
                <w:rFonts w:ascii="書法仿宋（注音一）" w:hAnsi="書法仿宋（注音一）" w:cs="標楷體" w:eastAsia="書法仿宋（注音一）"/>
                <w:sz w:val="32"/>
                <w:szCs w:val="32"/>
              </w:rPr>
              <w:t>：</w:t>
            </w:r>
            <w:r>
              <w:rPr>
                <w:rFonts w:eastAsia="書法仿宋（注音一）" w:cs="標楷體" w:ascii="書法仿宋（注音一）" w:hAnsi="書法仿宋（注音一）"/>
                <w:sz w:val="32"/>
                <w:szCs w:val="32"/>
              </w:rPr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rPr/>
            </w:pP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我能寫出書中的各項名稱</w:t>
            </w:r>
            <w:r>
              <w:rPr>
                <w:rFonts w:ascii="書法仿宋（注音一）" w:hAnsi="書法仿宋（注音一）" w:cs="標楷體" w:eastAsia="書法仿宋（注音一）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807" w:leader="none"/>
              </w:tabs>
              <w:rPr/>
            </w:pPr>
            <w:r>
              <w:rPr>
                <w:rFonts w:ascii="書法仿宋（注音一）" w:hAnsi="書法仿宋（注音一）" w:cs="標楷體" w:eastAsia="書法仿宋（注音一）"/>
                <w:b/>
              </w:rPr>
              <w:t>人物：                    動物：                                      植物：                    地方</w:t>
            </w:r>
            <w:r>
              <w:rPr>
                <w:rFonts w:ascii="書法仿宋（注音一）" w:hAnsi="書法仿宋（注音一）" w:cs="標楷體" w:eastAsia="書法仿宋（注音一）"/>
              </w:rPr>
              <w:t>：</w:t>
            </w:r>
            <w:r>
              <w:rPr>
                <w:rFonts w:ascii="書法仿宋（注音一）" w:hAnsi="書法仿宋（注音一）" w:cs="標楷體" w:eastAsia="書法仿宋（注音一）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ascii="書法仿宋（注音一）" w:hAnsi="書法仿宋（注音一）" w:cs="標楷體" w:eastAsia="書法仿宋（注音一）"/>
                <w:b/>
              </w:rPr>
              <w:t>文中的辭語</w:t>
            </w: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：︿       ﹀︿       ﹀︿       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書法仿宋（注音一）" w:hAnsi="書法仿宋（注音一）" w:eastAsia="書法仿宋（注音一）" w:cs="標楷體"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︿       ﹀︿       ﹀︿       ﹀︿       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︿       ﹀︿       ﹀︿       ﹀︿       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文中的優美辭句：</w:t>
            </w:r>
          </w:p>
        </w:tc>
      </w:tr>
      <w:tr>
        <w:trPr>
          <w:trHeight w:val="585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書法仿宋（注音一）" w:hAnsi="書法仿宋（注音一）" w:eastAsia="書法仿宋（注音一）" w:cs="新細明體;PMingLiU"/>
                <w:b/>
                <w:b/>
              </w:rPr>
            </w:pP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寫心得：</w:t>
            </w:r>
          </w:p>
        </w:tc>
      </w:tr>
      <w:tr>
        <w:trPr>
          <w:trHeight w:val="4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書法仿宋（注音一）" w:hAnsi="書法仿宋（注音一）" w:cs="標楷體" w:eastAsia="書法仿宋（注音一）"/>
                <w:b/>
                <w:sz w:val="28"/>
                <w:szCs w:val="28"/>
              </w:rPr>
              <w:t>文章內容：</w:t>
            </w:r>
          </w:p>
        </w:tc>
      </w:tr>
      <w:tr>
        <w:trPr>
          <w:trHeight w:val="72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書法仿宋（注音一）" w:hAnsi="書法仿宋（注音一）" w:eastAsia="書法仿宋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仿宋（注音一）" w:cs="標楷體" w:ascii="書法仿宋（注音一）" w:hAnsi="書法仿宋（注音一）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仿宋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3:00Z</dcterms:created>
  <dc:creator>SuperXP</dc:creator>
  <dc:description/>
  <cp:keywords/>
  <dc:language>en-US</dc:language>
  <cp:lastModifiedBy>user</cp:lastModifiedBy>
  <cp:lastPrinted>2008-12-31T19:26:00Z</cp:lastPrinted>
  <dcterms:modified xsi:type="dcterms:W3CDTF">2012-09-05T01:23:00Z</dcterms:modified>
  <cp:revision>2</cp:revision>
  <dc:subject/>
  <dc:title>台北市萬華區雙園國小書香學位讀書心得報告</dc:title>
</cp:coreProperties>
</file>