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少女文字W3" w:hAnsi="華康少女文字W3" w:eastAsia="華康少女文字W3" w:cs="標楷體"/>
          <w:b/>
          <w:b/>
          <w:sz w:val="36"/>
          <w:szCs w:val="36"/>
        </w:rPr>
      </w:pPr>
      <w:r>
        <w:rPr>
          <w:rFonts w:eastAsia="華康少女文字W3" w:cs="標楷體" w:ascii="華康少女文字W3" w:hAnsi="華康少女文字W3"/>
          <w:b/>
          <w:sz w:val="36"/>
          <w:szCs w:val="36"/>
        </w:rPr>
      </w:r>
    </w:p>
    <w:p>
      <w:pPr>
        <w:pStyle w:val="Normal"/>
        <w:ind w:firstLine="1441"/>
        <w:rPr/>
      </w:pPr>
      <w:r>
        <w:rPr>
          <w:rFonts w:ascii="華康少女文字W3" w:hAnsi="華康少女文字W3" w:cs="標楷體" w:eastAsia="華康少女文字W3"/>
          <w:b/>
          <w:sz w:val="48"/>
          <w:szCs w:val="48"/>
        </w:rPr>
        <w:t>臺北市中正區忠義國小資源教室</w:t>
      </w:r>
    </w:p>
    <w:p>
      <w:pPr>
        <w:pStyle w:val="Normal"/>
        <w:jc w:val="center"/>
        <w:rPr/>
      </w:pPr>
      <w:r>
        <w:rPr>
          <w:rFonts w:ascii="華康少女文字W3" w:hAnsi="華康少女文字W3" w:cs="標楷體" w:eastAsia="華康少女文字W3"/>
          <w:b/>
          <w:sz w:val="40"/>
          <w:szCs w:val="40"/>
          <w:u w:val="single"/>
          <w:shd w:fill="D8D8D8" w:val="clear"/>
        </w:rPr>
        <w:t>生活適應課程</w:t>
      </w:r>
      <w:r>
        <w:rPr>
          <w:rFonts w:ascii="華康少女文字W3" w:hAnsi="華康少女文字W3" w:cs="標楷體" w:eastAsia="華康少女文字W3"/>
          <w:b/>
          <w:sz w:val="40"/>
          <w:szCs w:val="40"/>
          <w:u w:val="single"/>
        </w:rPr>
        <w:t>和</w:t>
      </w:r>
      <w:r>
        <w:rPr>
          <w:rFonts w:ascii="華康少女文字W3" w:hAnsi="華康少女文字W3" w:cs="標楷體" w:eastAsia="華康少女文字W3"/>
          <w:b/>
          <w:sz w:val="40"/>
          <w:szCs w:val="40"/>
          <w:u w:val="single"/>
          <w:shd w:fill="D8D8D8" w:val="clear"/>
        </w:rPr>
        <w:t>功能性數學課程</w:t>
      </w:r>
      <w:r>
        <w:rPr>
          <w:rFonts w:ascii="華康少女文字W3" w:hAnsi="華康少女文字W3" w:cs="標楷體" w:eastAsia="華康少女文字W3"/>
          <w:b/>
          <w:sz w:val="40"/>
          <w:szCs w:val="40"/>
          <w:u w:val="single"/>
        </w:rPr>
        <w:t xml:space="preserve">   學生：</w:t>
      </w:r>
      <w:r>
        <w:rPr/>
        <w:t xml:space="preserve">        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黑（注音一）;Arial Unicode MS" w:cs="書法中黑（注音一）;Arial Unicode MS" w:ascii="書法中黑（注音一）;Arial Unicode MS" w:hAnsi="書法中黑（注音一）;Arial Unicode MS"/>
                <w:sz w:val="28"/>
                <w:szCs w:val="28"/>
              </w:rPr>
              <w:t>☆</w:t>
            </w: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  <w:t xml:space="preserve">學習日期：  年   月  </w:t>
            </w:r>
            <w:r>
              <w:rPr>
                <w:rFonts w:ascii="書法中黑（注音一）;Arial Unicode MS" w:hAnsi="書法中黑（注音一）;Arial Unicode MS" w:cs="新細明體;PMingLiU" w:eastAsia="書法中黑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  <w:u w:val="single"/>
              </w:rPr>
            </w:pPr>
            <w:r>
              <w:rPr>
                <w:rFonts w:eastAsia="書法中黑（注音一）;Arial Unicode MS" w:cs="書法中黑（注音一）;Arial Unicode MS" w:ascii="書法中黑（注音一）;Arial Unicode MS" w:hAnsi="書法中黑（注音一）;Arial Unicode MS"/>
                <w:sz w:val="28"/>
                <w:szCs w:val="28"/>
              </w:rPr>
              <w:t>☆</w:t>
            </w: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  <w:t>學習主題：</w:t>
            </w: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cs="書法中黑（注音一）;Arial Unicode MS" w:ascii="書法中黑（注音一）;Arial Unicode MS" w:hAnsi="書法中黑（注音一）;Arial Unicode MS"/>
                <w:sz w:val="28"/>
                <w:szCs w:val="28"/>
              </w:rPr>
              <w:t>☆</w:t>
            </w: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  <w:t>學習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  <w:t>*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  <w:t>*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  <w:t>*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>
          <w:trHeight w:val="733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  <w:t>學生學習內容紀錄：</w:t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 w:cs="新細明體;PMingLiU"/>
                <w:sz w:val="28"/>
                <w:szCs w:val="28"/>
              </w:rPr>
            </w:pPr>
            <w:r>
              <w:rPr>
                <w:rFonts w:eastAsia="書法中黑（注音一）;Arial Unicode MS" w:cs="新細明體;PMingLiU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  <w:t>評量：</w:t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;Arial Unicode MS" w:hAnsi="書法中黑（注音一）;Arial Unicode MS"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 w:ascii="書法中黑（注音一）;Arial Unicode MS" w:hAnsi="書法中黑（注音一）;Arial Unicode MS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  <w:shd w:fill="D8D8D8" w:val="clear"/>
              </w:rPr>
              <w:t>紀錄</w:t>
            </w: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eastAsia="華康少女文字W3" w:ascii="華康少女文字W3" w:hAnsi="華康少女文字W3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Arial Unicode MS" w:hAnsi="書法中黑（注音一）;Arial Unicode MS" w:eastAsia="書法中黑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8:00Z</dcterms:created>
  <dc:creator>慧心</dc:creator>
  <dc:description/>
  <cp:keywords/>
  <dc:language>en-US</dc:language>
  <cp:lastModifiedBy>user</cp:lastModifiedBy>
  <cp:lastPrinted>2011-11-24T14:02:00Z</cp:lastPrinted>
  <dcterms:modified xsi:type="dcterms:W3CDTF">2012-09-06T02:48:00Z</dcterms:modified>
  <cp:revision>2</cp:revision>
  <dc:subject/>
  <dc:title>學年度台北市中正區忠義國小資源教室語文科教學</dc:title>
</cp:coreProperties>
</file>