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縣新豐國民小學「防制學生藥物濫用三級預防」實施計畫</w:t>
      </w:r>
    </w:p>
    <w:p>
      <w:pPr>
        <w:pStyle w:val="Normal"/>
        <w:spacing w:lineRule="exact" w:line="44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防制學生藥物濫用三級預防」實施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TextBodyIndent"/>
        <w:ind w:left="1291" w:hanging="1291"/>
        <w:rPr>
          <w:color w:val="000000"/>
        </w:rPr>
      </w:pPr>
      <w:r>
        <w:rPr>
          <w:color w:val="000000"/>
          <w:sz w:val="28"/>
          <w:szCs w:val="28"/>
        </w:rPr>
        <w:t>貳</w:t>
      </w:r>
      <w:r>
        <w:rPr>
          <w:color w:val="000000"/>
        </w:rPr>
        <w:t>、</w:t>
      </w:r>
      <w:r>
        <w:rPr>
          <w:color w:val="000000"/>
          <w:sz w:val="28"/>
          <w:szCs w:val="28"/>
        </w:rPr>
        <w:t>目的：</w:t>
      </w:r>
    </w:p>
    <w:p>
      <w:pPr>
        <w:pStyle w:val="TextBodyIndent"/>
        <w:kinsoku w:val="false"/>
        <w:overflowPunct w:val="false"/>
        <w:ind w:left="1605" w:hanging="10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落實藥物濫用防制教育宣導、清查、輔導工作，並結合社區相關資源及專業醫</w:t>
      </w:r>
    </w:p>
    <w:p>
      <w:pPr>
        <w:pStyle w:val="TextBodyIndent"/>
        <w:kinsoku w:val="false"/>
        <w:overflowPunct w:val="false"/>
        <w:ind w:left="1605" w:hanging="10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療、輔導機構，有效防制學生藥物濫用，達成「健康校園」之目標。</w:t>
      </w:r>
    </w:p>
    <w:p>
      <w:pPr>
        <w:pStyle w:val="Normal"/>
        <w:spacing w:lineRule="exact" w:line="44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</w:rPr>
        <w:t>參、實施策略與目標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一級預防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策略：減少危險因子、增加保護因子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目標：活得健康、適性發展、無藥物濫用。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二級預防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策略：進行高危險群篩檢，並實施介入方案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目標：早期發現，早期介入，預防藥物濫用、成癮或嚴重危害。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三級預防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策略：結合醫療資源，協助戒治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目標：降低危害、有效戒治、預防再用。</w:t>
      </w:r>
    </w:p>
    <w:p>
      <w:pPr>
        <w:pStyle w:val="Normal"/>
        <w:spacing w:lineRule="exact" w:line="44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</w:rPr>
        <w:t>肆、作法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一級預防：</w:t>
      </w:r>
    </w:p>
    <w:p>
      <w:pPr>
        <w:pStyle w:val="Normal"/>
        <w:kinsoku w:val="false"/>
        <w:overflowPunct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減少危險因子方面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經常辦理育樂活動，舒暢學生身心，並鼓勵學生多從事有益身心健康之活動   </w:t>
      </w:r>
    </w:p>
    <w:p>
      <w:pPr>
        <w:pStyle w:val="Normal"/>
        <w:kinsoku w:val="false"/>
        <w:overflowPunct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，以減少學生涉足藥物濫用高危險場所。</w:t>
      </w:r>
    </w:p>
    <w:p>
      <w:pPr>
        <w:pStyle w:val="Normal"/>
        <w:kinsoku w:val="false"/>
        <w:overflowPunct w:val="false"/>
        <w:spacing w:lineRule="exact" w:line="440"/>
        <w:ind w:left="280" w:right="-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加強查緝在外遊蕩學生，並置重點於網咖、電動玩具店、</w:t>
      </w:r>
      <w:r>
        <w:rPr>
          <w:rFonts w:eastAsia="標楷體" w:cs="標楷體" w:ascii="標楷體" w:hAnsi="標楷體"/>
          <w:color w:val="000000"/>
          <w:sz w:val="28"/>
        </w:rPr>
        <w:t>PUB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BAR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MTV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KTV</w:t>
      </w:r>
    </w:p>
    <w:p>
      <w:pPr>
        <w:pStyle w:val="Normal"/>
        <w:kinsoku w:val="false"/>
        <w:overflowPunct w:val="false"/>
        <w:spacing w:lineRule="exact" w:line="440"/>
        <w:ind w:left="280" w:right="-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、卡拉</w:t>
      </w:r>
      <w:r>
        <w:rPr>
          <w:rFonts w:eastAsia="標楷體" w:cs="標楷體" w:ascii="標楷體" w:hAnsi="標楷體"/>
          <w:color w:val="000000"/>
          <w:sz w:val="28"/>
        </w:rPr>
        <w:t>OK</w:t>
      </w:r>
      <w:r>
        <w:rPr>
          <w:rFonts w:ascii="標楷體" w:hAnsi="標楷體" w:cs="標楷體" w:eastAsia="標楷體"/>
          <w:color w:val="000000"/>
          <w:sz w:val="28"/>
        </w:rPr>
        <w:t>、啤酒屋、舞廳、搖頭俱樂部等場所，涉足學生列為藥物濫用高危險</w:t>
      </w:r>
    </w:p>
    <w:p>
      <w:pPr>
        <w:pStyle w:val="Normal"/>
        <w:kinsoku w:val="false"/>
        <w:overflowPunct w:val="false"/>
        <w:spacing w:lineRule="exact" w:line="440"/>
        <w:ind w:left="280" w:right="-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群對象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3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導師、輔導老師、學務人員等應對藥物濫用可能性較高（危險因子）之學生加</w:t>
      </w:r>
    </w:p>
    <w:p>
      <w:pPr>
        <w:pStyle w:val="Normal"/>
        <w:kinsoku w:val="false"/>
        <w:overflowPunct w:val="false"/>
        <w:spacing w:lineRule="exact" w:line="440"/>
        <w:ind w:left="280" w:right="-115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強個別輔導、訪問，以降低學生藥物濫用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藥物濫用正向預期（好處）高，負面預期（壞處）低、拒絕使用信心低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者（可透過課程互動、問卷調查等瞭解）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個性較衝動（不善規劃，不考慮後果）、逃避型因應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學業成績低落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情緒適應較差，如憂鬱程度高、心理壓力高、自殺意念與企圖高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零用錢多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在</w:t>
      </w:r>
      <w:r>
        <w:rPr>
          <w:rFonts w:eastAsia="標楷體" w:cs="標楷體" w:ascii="標楷體" w:hAnsi="標楷體"/>
          <w:color w:val="000000"/>
          <w:sz w:val="28"/>
        </w:rPr>
        <w:t>PUB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BAR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MTV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KTV</w:t>
      </w:r>
      <w:r>
        <w:rPr>
          <w:rFonts w:ascii="標楷體" w:hAnsi="標楷體" w:cs="標楷體" w:eastAsia="標楷體"/>
          <w:color w:val="000000"/>
          <w:sz w:val="28"/>
        </w:rPr>
        <w:t>、卡拉</w:t>
      </w:r>
      <w:r>
        <w:rPr>
          <w:rFonts w:eastAsia="標楷體" w:cs="標楷體" w:ascii="標楷體" w:hAnsi="標楷體"/>
          <w:color w:val="000000"/>
          <w:sz w:val="28"/>
        </w:rPr>
        <w:t>OK</w:t>
      </w:r>
      <w:r>
        <w:rPr>
          <w:rFonts w:ascii="標楷體" w:hAnsi="標楷體" w:cs="標楷體" w:eastAsia="標楷體"/>
          <w:color w:val="000000"/>
          <w:sz w:val="28"/>
        </w:rPr>
        <w:t>、啤酒屋、舞廳、電動玩具店等場所打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工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生活作息較不正常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有抽菸、喝酒、嚼食檳榔習慣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自己或家人有藥物濫用情形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賃居校外者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增加保護因子方面：</w:t>
      </w:r>
      <w:r>
        <w:rPr>
          <w:rFonts w:eastAsia="標楷體" w:cs="標楷體" w:ascii="標楷體" w:hAnsi="標楷體"/>
          <w:color w:val="000000"/>
          <w:sz w:val="28"/>
        </w:rPr>
        <w:br/>
        <w:t xml:space="preserve">  1.</w:t>
      </w:r>
      <w:r>
        <w:rPr>
          <w:rFonts w:ascii="標楷體" w:hAnsi="標楷體" w:cs="標楷體" w:eastAsia="標楷體"/>
          <w:color w:val="000000"/>
          <w:sz w:val="28"/>
        </w:rPr>
        <w:t>充實教師藥物濫用防制知能：定期舉辦藥物濫用防制知能研習、訓練等活動，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以增進教師藥物濫用防制相關知能，提昇防制成效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加強「藥物濫用防制」宣導教育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於每學期開學、學期結束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週內，利用週、朝、集會時間實施「藥物濫用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防制」宣導，建立正確認知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每學期至少辦理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全校性「藥物濫用防制」宣教活動，教導學生認識藥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物濫用的危害及拒絕誘惑的知能與技巧，培養學生正確思考、自主性拒絕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毒品誘惑之能力（可結合教育部「反毒宣講團」、社區、民間團體辦理）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每學年至少辦理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次以家長或社區為對象之「藥物濫用防制」宣導活動， 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以提醒家長、社區民眾「藥物濫用防制」之危害，共同協力防制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每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舉辦「藥物濫用防制」認知檢測，訂定獎勵辦法，提高正確認知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率達</w:t>
      </w:r>
      <w:r>
        <w:rPr>
          <w:rFonts w:eastAsia="標楷體" w:cs="標楷體" w:ascii="標楷體" w:hAnsi="標楷體"/>
          <w:color w:val="000000"/>
          <w:sz w:val="28"/>
        </w:rPr>
        <w:t>90﹪</w:t>
      </w:r>
      <w:r>
        <w:rPr>
          <w:rFonts w:ascii="標楷體" w:hAnsi="標楷體" w:cs="標楷體" w:eastAsia="標楷體"/>
          <w:color w:val="000000"/>
          <w:sz w:val="28"/>
        </w:rPr>
        <w:t>以上，對於答錯率較高之題目，應加強宣教導正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加強學校「春暉社團」或其他相關社團之組訓，運用同儕力量發揮正面影響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力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學業輔導：對於學業成績低落學生，擬定輔導作法，引導學生適性發展，增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強自我信心與能力，避免學生因成績低落，造成自暴自棄之情形而接觸藥物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輔導室透過相關課程或綜合活動時間，辦理「壓力調適與情緒管理」、「衝動性與問題解決能力」、「拒絕誘惑的技巧」等訓練活動，以增強學生自我管理、保護能力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二級預防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進行高危險群篩檢：針對前述危險因子篩檢高危險群，以早期發現，方式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觀察晤談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69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導師、學務人員、輔導老師應經常關心學生上課、生活作息及交友狀況，並主動聯繫家長，發現學生精神、行為有偏差或異常情形，即應實施個別晤談，從晤談中發現學生有無藥物濫用情形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運用「校園學生使用毒品篩檢量表」：</w:t>
      </w:r>
    </w:p>
    <w:p>
      <w:pPr>
        <w:pStyle w:val="Normal"/>
        <w:spacing w:lineRule="exact" w:line="440"/>
        <w:ind w:left="278"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檢測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「特定人員」尿液篩檢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建立「特定人員」名冊</w:t>
      </w:r>
    </w:p>
    <w:p>
      <w:pPr>
        <w:pStyle w:val="Normal"/>
        <w:spacing w:lineRule="exact" w:line="440"/>
        <w:ind w:left="278"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行政院「特定人員尿液採驗辦法」，教育部業管之「特定人員」為：</w:t>
      </w:r>
    </w:p>
    <w:p>
      <w:pPr>
        <w:pStyle w:val="Normal"/>
        <w:spacing w:lineRule="exact" w:line="440"/>
        <w:ind w:left="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曾有違反毒品危害防制條例行為之各級學校學生（含自動請求治療者）。</w:t>
      </w:r>
    </w:p>
    <w:p>
      <w:pPr>
        <w:pStyle w:val="Normal"/>
        <w:spacing w:lineRule="exact" w:line="440"/>
        <w:ind w:left="97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二、高級中等以下學校休學或中輟後復學之學生。</w:t>
      </w:r>
    </w:p>
    <w:p>
      <w:pPr>
        <w:pStyle w:val="Normal"/>
        <w:spacing w:lineRule="exact" w:line="440"/>
        <w:ind w:left="97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三、有事實足認為有施用毒品嫌疑之各級學校學生。</w:t>
      </w:r>
    </w:p>
    <w:p>
      <w:pPr>
        <w:pStyle w:val="Normal"/>
        <w:spacing w:lineRule="exact" w:line="440"/>
        <w:ind w:left="97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四、各級學校編制內校車駕駛人員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於每學期開學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個月內完成清查並繕造「特定人員」名冊，以加強輔導。   </w:t>
      </w:r>
    </w:p>
    <w:p>
      <w:pPr>
        <w:pStyle w:val="Normal"/>
        <w:spacing w:lineRule="exact" w:line="440"/>
        <w:ind w:left="278" w:firstLine="28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尿液篩檢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A.</w:t>
      </w:r>
      <w:r>
        <w:rPr>
          <w:rFonts w:ascii="標楷體" w:hAnsi="標楷體" w:cs="標楷體" w:eastAsia="標楷體"/>
          <w:color w:val="000000"/>
          <w:sz w:val="28"/>
        </w:rPr>
        <w:t>運用快速檢驗試劑：教育部每年採購快速檢驗試劑，供各級學校運用（高</w:t>
      </w:r>
    </w:p>
    <w:p>
      <w:pPr>
        <w:pStyle w:val="Normal"/>
        <w:spacing w:lineRule="exact" w:line="440"/>
        <w:ind w:left="278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中職以下學校，向學生校外會申請），各校對於前述「特定人員」可要求</w:t>
      </w:r>
    </w:p>
    <w:p>
      <w:pPr>
        <w:pStyle w:val="Normal"/>
        <w:spacing w:lineRule="exact" w:line="440"/>
        <w:ind w:left="278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採驗尿液，惟運用試劑篩檢學生尿液時應注意學生之自尊及隱私，並聯</w:t>
      </w:r>
    </w:p>
    <w:p>
      <w:pPr>
        <w:pStyle w:val="Normal"/>
        <w:spacing w:lineRule="exact" w:line="440"/>
        <w:ind w:left="278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繫家長知情。</w:t>
      </w:r>
    </w:p>
    <w:p>
      <w:pPr>
        <w:pStyle w:val="Normal"/>
        <w:spacing w:lineRule="exact" w:line="440"/>
        <w:ind w:left="1397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</w:rPr>
        <w:t>本縣學生校外會針對學校需求，另採購</w:t>
      </w:r>
      <w:r>
        <w:rPr>
          <w:rFonts w:eastAsia="標楷體" w:cs="標楷體" w:ascii="標楷體" w:hAnsi="標楷體"/>
          <w:b/>
          <w:color w:val="000000"/>
          <w:sz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</w:rPr>
        <w:t>他命、</w:t>
      </w:r>
      <w:r>
        <w:rPr>
          <w:rFonts w:eastAsia="標楷體" w:cs="標楷體" w:ascii="標楷體" w:hAnsi="標楷體"/>
          <w:b/>
          <w:color w:val="000000"/>
          <w:sz w:val="28"/>
        </w:rPr>
        <w:t>FM2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MDMA</w:t>
      </w:r>
      <w:r>
        <w:rPr>
          <w:rFonts w:ascii="標楷體" w:hAnsi="標楷體" w:cs="標楷體" w:eastAsia="標楷體"/>
          <w:b/>
          <w:color w:val="000000"/>
          <w:sz w:val="28"/>
        </w:rPr>
        <w:t>、安非他命等試劑以因應快速檢驗試劑品項之不足。（學校如有需求，請逕向校外會申請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>C.</w:t>
      </w:r>
      <w:r>
        <w:rPr>
          <w:rFonts w:ascii="標楷體" w:hAnsi="標楷體" w:cs="標楷體" w:eastAsia="標楷體"/>
          <w:color w:val="000000"/>
          <w:sz w:val="28"/>
        </w:rPr>
        <w:t>配合教育部協助各級學校學生尿液篩檢，抽驗「特定人員」，以了解學生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藥物濫用情形。教育部學生尿液篩檢作業流程如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之附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輔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經觀察晤談、尿液篩檢或經檢警通知之藥物濫用學生，循教育部「校園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全及災害事件即時通報網」通報校安中心，並即由導師、輔導老師、學務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員、家長等共同組成「春暉」小組進行輔導，期於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內協助戒除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學生藥物濫用之輔導除校內之輔導資源外，可運用本縣或社區輔導機構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輔導資源進行個別輔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新竹縣毒品危害防制中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8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</w:rPr>
        <w:t>本縣友善校園輔導網路學務資源中心學校或輔導團：竹東國小、橫山國中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本縣高中職校心理衛生諮詢服務中心：國立新竹女中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新竹縣學生校外生活輔導委員會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(5) </w:t>
      </w:r>
      <w:r>
        <w:rPr>
          <w:rFonts w:ascii="標楷體" w:hAnsi="標楷體" w:cs="標楷體" w:eastAsia="標楷體"/>
          <w:color w:val="000000"/>
          <w:sz w:val="28"/>
        </w:rPr>
        <w:t>社區相關輔導機構（資源）：如行政院衛生署社區醫師「藥物濫用防制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 xml:space="preserve">諮詢站」（請至行政院衛生署管制藥品管理局網站查詢，網址： 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>www.nbcd.gov.tw</w:t>
      </w:r>
      <w:r>
        <w:rPr>
          <w:rFonts w:ascii="標楷體" w:hAnsi="標楷體" w:cs="標楷體" w:eastAsia="標楷體"/>
          <w:color w:val="000000"/>
          <w:sz w:val="28"/>
        </w:rPr>
        <w:t>）、社區醫療保健機構、社會教育機構、諮詢服務專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線等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三級預防：</w:t>
      </w:r>
    </w:p>
    <w:p>
      <w:pPr>
        <w:pStyle w:val="Normal"/>
        <w:spacing w:lineRule="exact" w:line="440"/>
        <w:ind w:left="557" w:hanging="0"/>
        <w:rPr/>
      </w:pPr>
      <w:r>
        <w:rPr>
          <w:rFonts w:ascii="標楷體" w:hAnsi="標楷體" w:cs="標楷體" w:eastAsia="標楷體"/>
          <w:color w:val="000000"/>
          <w:sz w:val="28"/>
        </w:rPr>
        <w:t>學生藥物濫用個案，經輔導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後若仍未戒除，學校即結合家長，將個案轉介至行政院衛生署指定之</w:t>
      </w:r>
      <w:r>
        <w:rPr>
          <w:rFonts w:ascii="標楷體" w:hAnsi="標楷體" w:cs="標楷體" w:eastAsia="標楷體"/>
          <w:color w:val="000000"/>
          <w:sz w:val="28"/>
        </w:rPr>
        <w:t>藥癮治療業務醫療機構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藥物濫用諮詢及輔導機構</w:t>
      </w:r>
      <w:r>
        <w:rPr>
          <w:rFonts w:ascii="標楷體" w:hAnsi="標楷體" w:cs="標楷體" w:eastAsia="標楷體"/>
          <w:color w:val="000000"/>
          <w:sz w:val="28"/>
        </w:rPr>
        <w:t>（請至行政院衛生署管制藥品管理局網站查詢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nbcd.gov.tw</w:t>
        </w:r>
      </w:hyperlink>
      <w:r>
        <w:rPr>
          <w:rFonts w:ascii="標楷體" w:hAnsi="標楷體" w:cs="標楷體" w:eastAsia="標楷體"/>
          <w:color w:val="000000"/>
          <w:sz w:val="28"/>
        </w:rPr>
        <w:t>）賡續戒治，或視個案情況報請司法機關協助處理，以降低危害，預防再用。（三級預防架構及作業流程如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一般規定：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、本府教育處將結合新竹縣毒品危害防制中心建立「學生藥物濫用輔導諮商網絡」，提供輔導諮商之服務機制，以強化二級預防成效，並統整縣內相關資源，設置網站，以利資源共享。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、各級學校應針對學校特性，訂定「防制學生藥物濫用三級預防」實施計畫，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據以落實執行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、各校辦理「藥物濫用防制」宣教活動時，可依「教育部補助各級學校及民間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團體辦理春暉專案宣教活動實施要點」申請經費補助。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651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育部防制學生藥物濫用尿液篩檢標準作業流程表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作業要項表  </w:t>
      </w:r>
    </w:p>
    <w:tbl>
      <w:tblPr>
        <w:tblW w:w="8308" w:type="dxa"/>
        <w:jc w:val="left"/>
        <w:tblInd w:w="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0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尿液篩檢作業流程</w:t>
            </w:r>
          </w:p>
        </w:tc>
      </w:tr>
      <w:tr>
        <w:trPr>
          <w:trHeight w:val="3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崔光宇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kevin@mail.moe.gov.tw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2-33437855</w:t>
            </w:r>
          </w:p>
        </w:tc>
      </w:tr>
      <w:tr>
        <w:trPr>
          <w:trHeight w:val="3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單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常辦理（每年三至六月、九至十二月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教育行政機關、受檢人學校、採尿單位、檢驗單位，於採驗前、中、後之作業，均應力求保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部辦公室、直轄市、縣（市）教育局、大專院校，應於每學期結束後，將本案執行成果報告報部憑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主管教育行政機關，應自行編列預算，依權責執行本案工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關法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品危害防制條例及毒品危害防制條例施行細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定人員尿液採驗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濫用藥物尿液檢驗作業準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高中職以下學校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定實施計劃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組工作人員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定特定人員（各校繕造名冊一式三份）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定受檢人（以各校特定人員為受檢人）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定採尿日程（各縣市校外會與採尿單位協調後適時通知學校）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安排作業場所、動線及協助作業之訓輔人員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知受檢人（當日適時通知）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尿人員向受檢人說明有關規定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編碼作業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尿液檢體採集（加入盲績效監測檢體）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一）統計受檢人數報部（二日內）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二）檢驗機關實施尿液檢驗，並於二個工作天提出初步篩檢報告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三）初步篩檢呈陽性反應之檢體，檢驗單位應逕行確認檢驗，並於十個工作天將檢體結果整理統計密送本部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四）各級教育行政機關接獲呈陽性反應者，應逐級將檢驗結果通知受檢人，學校立即成立春暉小組實施輔導戒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大專校院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提出快速檢驗試劑申請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對精神或行為異常，有施用毒品傾向學生實施驗尿（檢驗試劑）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試劑若呈陽性反應則將試劑片及尿液裝瓶，送交本部委託之檢驗機構實施確認檢驗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經確認檢驗為陽性反應學生，學校即成立春暉小組實施輔導戒治（檢驗公司同時密送本部）。</w:t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學生尿液篩檢作業流程圖</w:t>
      </w:r>
    </w:p>
    <w:p>
      <w:pPr>
        <w:pStyle w:val="Normal"/>
        <w:rPr>
          <w:rFonts w:eastAsia="標楷體"/>
          <w:color w:val="000000"/>
          <w:sz w:val="20"/>
          <w:szCs w:val="32"/>
          <w:lang w:val="en-US" w:eastAsia="en-US"/>
        </w:rPr>
      </w:pPr>
      <w:r>
        <w:rPr>
          <w:rFonts w:eastAsia="標楷體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13970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exagon">
                          <a:avLst>
                            <a:gd name="adj" fmla="val 1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pt;margin-top:0pt;width:188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0764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組作業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定特定人員（名冊一式三份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機抽驗決定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採尿單位協調排定日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作業場所、動線、作業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組作業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定特定人員（名冊一式三份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機抽驗決定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採尿單位協調排定日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作業場所、動線、作業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採驗前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採驗前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04775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採驗前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入盲績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835025" cy="1202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採驗前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有關規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入盲績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835025" cy="1202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體採集（採尿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體採集（採尿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118" w:leader="none"/>
        </w:tabs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3429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受檢人數報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日三日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受檢人數報部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日三日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檢驗機關採尿後即時辦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檢驗機關採尿後即時辦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171700" cy="914400"/>
                <wp:effectExtent l="12700" t="5715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構初步篩檢是否陽性反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4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構初步篩檢是否陽性反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8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5080" t="5080" r="57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受檢單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後乙週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3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受檢單位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後乙週內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438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送本部並通知受檢單位（學校）輔導查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後乙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5pt;width:19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送本部並通知受檢單位（學校）輔導查證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後乙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943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戒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通知後即時成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8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戒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通知後即時成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171700" cy="1028700"/>
                <wp:effectExtent l="11430" t="5715" r="12065" b="528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檢驗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複驗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認是否陽性反應（採尿後二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06pt;width:170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檢驗機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複驗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認是否陽性反應（採尿後二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252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19431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1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5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53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6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6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77.95pt,27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11620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知受檢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確認檢驗後乙週內資料備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通知受檢單位</w:t>
                      </w:r>
                      <w:r>
                        <w:rPr>
                          <w:rFonts w:eastAsia="標楷體"/>
                          <w:sz w:val="20"/>
                        </w:rPr>
                        <w:t>（確認檢驗後乙週內資料備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</w:rPr>
        <w:br/>
      </w:r>
      <w:r>
        <w:rPr>
          <w:rFonts w:eastAsia="標楷體"/>
          <w:color w:val="000000"/>
          <w:sz w:val="36"/>
        </w:rPr>
        <w:t>教育部防制學生藥物濫用三級預防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層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預防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1430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人力與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人力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1162050" cy="10477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學務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員、輔導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學務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員、輔導老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1619250" cy="5162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（市）輔導網路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（行政資源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轄市、中部辦公室輔導資源網絡：中部辦公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校心理衛生諮詢服務中心（全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）、台北市教育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醫師心理衛生服務（北中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）、高雄市教育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專業人員校園巡迴諮詢（北中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相關輔導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（如衛生署社區藥師「藥物濫用防制諮詢站」、社區醫療保健機構、社會教育機構、諮詢服務專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6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縣（市）輔導網路中心學校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團（行政資源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直轄市、中部辦公室輔導資源網絡：中部辦公室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職校心理衛生諮詢服務中心（全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所）、台北市教育局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區醫師心理衛生服務（北中南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區）、高雄市教育局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專業人員校園巡迴諮詢（北中南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區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區相關輔導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（如衛生署社區藥師「藥物濫用防制諮詢站」、社區醫療保健機構、社會教育機構、諮詢服務專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9575</wp:posOffset>
                </wp:positionH>
                <wp:positionV relativeFrom="paragraph">
                  <wp:posOffset>3305175</wp:posOffset>
                </wp:positionV>
                <wp:extent cx="1390650" cy="1047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機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6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專業機構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諮商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少危險因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增加保護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減少危險因字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增加保護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高危險群篩檢並實施介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高危險群篩檢並實施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醫療資源協助戒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合醫療資源協助戒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防制學生藥物濫用三級預防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3050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縣市校外會加強校外聯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訓練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縣市校外會加強校外聯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訓練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18" w:leader="none"/>
        </w:tabs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12700" t="5715" r="133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5080" t="5080" r="1689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514600" cy="1371600"/>
                <wp:effectExtent l="10160" t="5715" r="1079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9431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04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0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5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514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</wp:posOffset>
                </wp:positionV>
                <wp:extent cx="18288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6.2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4675</wp:posOffset>
                </wp:positionH>
                <wp:positionV relativeFrom="paragraph">
                  <wp:posOffset>196215</wp:posOffset>
                </wp:positionV>
                <wp:extent cx="1619250" cy="9334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5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7"/>
      <w:type w:val="nextPage"/>
      <w:pgSz w:w="11906" w:h="16838"/>
      <w:pgMar w:left="1418" w:right="697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d.gov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0:00Z</dcterms:created>
  <dc:creator>user</dc:creator>
  <dc:description/>
  <cp:keywords/>
  <dc:language>en-US</dc:language>
  <cp:lastModifiedBy>user</cp:lastModifiedBy>
  <dcterms:modified xsi:type="dcterms:W3CDTF">2009-06-04T00:10:00Z</dcterms:modified>
  <cp:revision>2</cp:revision>
  <dc:subject/>
  <dc:title>新竹縣97學年度「防制學生藥物濫用三級預防」實施計畫</dc:title>
</cp:coreProperties>
</file>