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36" w:space="0" w:color="F0F0F0"/>
          <w:left w:val="single" w:sz="36" w:space="0" w:color="F0F0F0"/>
          <w:bottom w:val="single" w:sz="36" w:space="0" w:color="F0F0F0"/>
          <w:right w:val="single" w:sz="36" w:space="0" w:color="F0F0F0"/>
        </w:pBdr>
        <w:shd w:fill="FFFFFF" w:val="clear"/>
        <w:spacing w:lineRule="auto" w:line="360" w:before="0" w:after="0"/>
        <w:rPr>
          <w:rFonts w:ascii="新細明體;PMingLiU" w:hAnsi="新細明體;PMingLiU" w:cs="新細明體;PMingLiU"/>
          <w:b/>
          <w:b/>
          <w:bCs/>
          <w:color w:val="3366CC"/>
          <w:kern w:val="0"/>
        </w:rPr>
      </w:pPr>
      <w:r>
        <w:rPr>
          <w:rFonts w:cs="新細明體;PMingLiU" w:ascii="新細明體;PMingLiU" w:hAnsi="新細明體;PMingLiU"/>
          <w:b/>
          <w:bCs/>
          <w:color w:val="3366CC"/>
          <w:kern w:val="0"/>
        </w:rPr>
        <w:t xml:space="preserve">H1N1 </w:t>
      </w:r>
      <w:r>
        <w:rPr>
          <w:rFonts w:ascii="新細明體;PMingLiU" w:hAnsi="新細明體;PMingLiU" w:cs="新細明體;PMingLiU"/>
          <w:b/>
          <w:bCs/>
          <w:color w:val="3366CC"/>
          <w:kern w:val="0"/>
        </w:rPr>
        <w:t xml:space="preserve">新型流感社區口罩使用建議 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臨時指引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這份文件是社區發生新型流感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 xml:space="preserve">H1N1 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疫情時的口罩使用臨時指引。當有更詳盡的資料時，會再更新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前  言</w:t>
      </w: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目前證據顯示新型流感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 xml:space="preserve">H1N1 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病毒造成人際傳播的主要路徑為飛沫傳播，病毒可透過講話、打噴嚏或咳嗽造成感染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任何人，與出現類流感症狀（如發燒、打噴嚏、咳嗽、流鼻水、寒顫或肌肉酸痛等）的人有密切接觸（約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 xml:space="preserve">1 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公尺內），皆可能暴露於具感染性的呼吸道飛沫中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研究顯示，在醫療院所使用口罩可以減少流感病毒的傳染。而在建議使用口罩的同時，若能採取相關的措施，例如訓練正確的使用方法，規則地供應，及妥善棄置，則可以增加其成效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然而在社區中，特別是在開放的領域，而不是封閉的空間，戴口罩的益處則尚未建立。儘管如此，許多人仍在家中或社區環境中戴上口罩，尤其是當他們與出現類流感症狀的人有親密接觸，例如照顧家中生病的成員時。此外，使用口罩可以使有類流感症狀的個人，遮蔽口鼻，以控制呼吸飛沫，此措施亦是咳嗽禮節的一部分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不當使用口罩，不但不能減少流感病毒的傳播，反而會增加傳播的危險。口罩的使用，應結合其他一般措施，以防止流感病毒的傳播，並教導如何正確的使用口罩，以合乎文化和個人的價值觀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/>
      </w:pP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一般建議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在社區環境中，請記住，預防新型流感的傳播，以下的方法比戴口罩更為重要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/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對於健康人而言：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與有類流感症狀的人，請保持一公尺以上的距離，並且：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避免接觸口、鼻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勤洗手，可以用肥皂和清水或是含酒精之乾洗手液，特別是接觸口鼻後或是接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觸可能受到汙染的表面之後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盡可能減少與生病的人有親密性接觸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盡可能減少至擁擠的公共設施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儘可能將窗戶打開，維持戶內良好的通風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/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對於有類流感症狀的人而言：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生病時應在家休息，而且要遵循衛生單位的建議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儘可能與健康的人保持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 xml:space="preserve">1 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公尺以上的距離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咳嗽或打噴嚏時，應用面紙或其他適合的替代品遮住口鼻分泌物。使用過後需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立即丟棄或清洗。接觸呼吸道分泌物後請立即清洗雙手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儘可能將窗戶打開，維持戶內良好的通風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如穿戴口罩，適當的使用與丟棄是確保有效防護的基本原則，也避免因為不當使用口罩而造成傳染的風險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/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以下提供正確使用口罩的建議，來自於醫療院所的作法：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請將口罩仔細覆蓋口鼻，確實綁好，以降低口罩與臉部的縫隙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當使用口罩時，請避免以手碰觸，在移除或清洗口罩後，請用肥皂和清水或是含酒精之乾洗手液洗手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當口罩被弄濕，請立即更新口罩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單一使用的口罩不可重複利用，使用過後應立即妥善棄置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雖然其他替代醫療用的口罩曾被提及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如布口罩，面巾，紙口罩等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，但仍未有足夠證據顯示其防護效益。紙口罩僅限單次使用，布類口罩在每次使用後需清洗乾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淨。在照護生病的人之後須立即移除口罩並且立即洗手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註一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口罩在此指：手工、自製、防塵口罩、外科口罩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醫療用口罩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等。口罩的設計不同，但通常為單一使用，並會標示為外科用、牙科用、醫療用、隔離、防塵、雷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射等用途。非醫療院所使用之口罩之成份可能為布料、紙或類似的材質。口罩的名稱、標準可能因國而異。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alendar1">
    <w:name w:val="calendar1"/>
    <w:basedOn w:val="Style14"/>
    <w:qFormat/>
    <w:rPr>
      <w:rFonts w:ascii="Arial" w:hAnsi="Arial" w:cs="Arial"/>
      <w:strike w:val="false"/>
      <w:dstrike w:val="false"/>
      <w:color w:val="006699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rder">
    <w:name w:val="titleborder"/>
    <w:basedOn w:val="Normal"/>
    <w:qFormat/>
    <w:pPr>
      <w:widowControl/>
      <w:pBdr>
        <w:top w:val="single" w:sz="36" w:space="0" w:color="F0F0F0"/>
        <w:left w:val="single" w:sz="36" w:space="0" w:color="F0F0F0"/>
        <w:bottom w:val="single" w:sz="36" w:space="0" w:color="F0F0F0"/>
        <w:right w:val="single" w:sz="36" w:space="0" w:color="F0F0F0"/>
      </w:pBdr>
      <w:spacing w:lineRule="auto" w:line="360" w:before="280" w:after="280"/>
    </w:pPr>
    <w:rPr>
      <w:rFonts w:ascii="新細明體;PMingLiU" w:hAnsi="新細明體;PMingLiU" w:cs="新細明體;PMingLiU"/>
      <w:b/>
      <w:bCs/>
      <w:color w:val="3366CC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5:00Z</dcterms:created>
  <dc:creator>EDU</dc:creator>
  <dc:description/>
  <cp:keywords/>
  <dc:language>en-US</dc:language>
  <cp:lastModifiedBy>EDU</cp:lastModifiedBy>
  <dcterms:modified xsi:type="dcterms:W3CDTF">2009-06-01T07:57:00Z</dcterms:modified>
  <cp:revision>3</cp:revision>
  <dc:subject/>
  <dc:title/>
</cp:coreProperties>
</file>