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屏東縣三地國小閱讀教育推廣「啄書鳥」閱讀心得實施計畫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育部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「閱讀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」計畫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校閱讀教育推廣計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促進學生喜愛閱讀，培養學生閱讀課外讀物的習慣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闡述閱讀心得，提升寫作能力，增進學生語文發表能力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能促進全校學生善用圖書室的功能，提升學生查閱資料的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對象：全校學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低、中、高三年段，德文分校亦同時實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部落圖書室設置閱讀心得學習單，分低、中、高年段三種格式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採自由不限定，鼓勵學生於圖書室借閱書籍時取用學習單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歸還書籍時，一併完成心得學習單交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獎勵辦法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一份學習單，發給榮譽點數</w:t>
      </w:r>
      <w:r>
        <w:rPr>
          <w:sz w:val="28"/>
          <w:szCs w:val="28"/>
        </w:rPr>
        <w:t>5</w:t>
      </w:r>
      <w:r>
        <w:rPr>
          <w:sz w:val="28"/>
          <w:szCs w:val="28"/>
        </w:rPr>
        <w:t>點，作為鼓勵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選出該年段優秀文章三名，頒給榮譽點數</w:t>
      </w:r>
      <w:r>
        <w:rPr>
          <w:sz w:val="28"/>
          <w:szCs w:val="28"/>
        </w:rPr>
        <w:t>30</w:t>
      </w:r>
      <w:r>
        <w:rPr>
          <w:sz w:val="28"/>
          <w:szCs w:val="28"/>
        </w:rPr>
        <w:t>點，以資鼓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辦人員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義舜：學習單設計，批閱，榮譽點數發放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岳宏：學習單批閱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淑怡：書籍借閱，心得學習單收發、整理。</w:t>
      </w:r>
    </w:p>
    <w:p>
      <w:pPr>
        <w:pStyle w:val="Normal"/>
        <w:rPr/>
      </w:pPr>
      <w:r>
        <w:rPr>
          <w:sz w:val="28"/>
          <w:szCs w:val="28"/>
        </w:rPr>
        <w:t>本計畫經校長核定後實施，修改之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4:00Z</dcterms:created>
  <dc:creator>sadi-doc</dc:creator>
  <dc:description/>
  <dc:language>en-US</dc:language>
  <cp:lastModifiedBy>sadi-doc</cp:lastModifiedBy>
  <cp:lastPrinted>2010-02-24T13:16:00Z</cp:lastPrinted>
  <dcterms:modified xsi:type="dcterms:W3CDTF">2010-02-24T05:24:00Z</dcterms:modified>
  <cp:revision>4</cp:revision>
  <dc:subject/>
  <dc:title>屏東縣三地國小閱讀教育「啄書鳥」閱讀心得實施計畫</dc:title>
</cp:coreProperties>
</file>