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屏東縣三地國小閱讀教育推廣「愛書河」班級共讀書箱實施計畫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依據：</w:t>
      </w:r>
    </w:p>
    <w:p>
      <w:pPr>
        <w:pStyle w:val="Normal"/>
        <w:numPr>
          <w:ilvl w:val="1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教育部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度「閱讀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」計畫</w:t>
      </w:r>
    </w:p>
    <w:p>
      <w:pPr>
        <w:pStyle w:val="Normal"/>
        <w:numPr>
          <w:ilvl w:val="1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本校閱讀教育推廣計畫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目的：</w:t>
      </w:r>
    </w:p>
    <w:p>
      <w:pPr>
        <w:pStyle w:val="Normal"/>
        <w:numPr>
          <w:ilvl w:val="1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促進學生喜愛閱讀，培養學生閱讀課外讀物的習慣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sz w:val="32"/>
          <w:szCs w:val="32"/>
        </w:rPr>
        <w:t>推動班級共讀，增加學生閱讀數量，增進閱讀教育效能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sz w:val="32"/>
          <w:szCs w:val="32"/>
        </w:rPr>
        <w:t>學生能發表自己閱讀心得，表達讀後感想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32"/>
          <w:szCs w:val="32"/>
        </w:rPr>
        <w:t>對象：各班級</w:t>
      </w:r>
      <w:r>
        <w:rPr>
          <w:sz w:val="32"/>
          <w:szCs w:val="32"/>
        </w:rPr>
        <w:t>(</w:t>
      </w:r>
      <w:r>
        <w:rPr>
          <w:sz w:val="32"/>
          <w:szCs w:val="32"/>
        </w:rPr>
        <w:t>分低、中、高三年段，含德文分校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實施方式：</w:t>
      </w:r>
    </w:p>
    <w:p>
      <w:pPr>
        <w:pStyle w:val="Normal"/>
        <w:numPr>
          <w:ilvl w:val="1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班級每次發放書箱一只，教師自主決定共讀方式。</w:t>
      </w:r>
    </w:p>
    <w:p>
      <w:pPr>
        <w:pStyle w:val="Normal"/>
        <w:numPr>
          <w:ilvl w:val="1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各班級於閱讀課時，指導共讀。</w:t>
      </w:r>
    </w:p>
    <w:p>
      <w:pPr>
        <w:pStyle w:val="Normal"/>
        <w:numPr>
          <w:ilvl w:val="1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由各班導師及閱讀課教師共同協助指導閱讀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sz w:val="32"/>
          <w:szCs w:val="32"/>
        </w:rPr>
        <w:t>書箱內書籍需於規定時間內閱畢，請導師自行交換書箱。</w:t>
      </w:r>
    </w:p>
    <w:p>
      <w:pPr>
        <w:pStyle w:val="Normal"/>
        <w:numPr>
          <w:ilvl w:val="1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學生閱讀書籍需有心得回饋，口頭報告、心得書寫等形式不拘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sz w:val="32"/>
          <w:szCs w:val="32"/>
        </w:rPr>
        <w:t>每學期學生至少繳交二份書面心得感想。</w:t>
      </w:r>
    </w:p>
    <w:p>
      <w:pPr>
        <w:pStyle w:val="Normal"/>
        <w:numPr>
          <w:ilvl w:val="1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各班級負保持書籍完整及數量保管之責，期末點交圖書館收回。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書目及輪流表：如附件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本計畫經校長同意後實施，修正亦同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承辦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協辦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校長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低年級書箱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乙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乙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潔西卡和大野狼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阿力的大學校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到哪裡去了</w:t>
            </w:r>
            <w:r>
              <w:rPr>
                <w:sz w:val="20"/>
                <w:szCs w:val="20"/>
              </w:rPr>
              <w:t>(1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的紅沙發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山裡逃出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垃圾丟啊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城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芽合唱團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花的牛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不知道我是誰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六頓晚餐的貓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隻有教養的狼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廉的洋娃娃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叔公的理髮店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爸爸不住在一起了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為誰存在</w:t>
            </w:r>
            <w:r>
              <w:rPr>
                <w:sz w:val="20"/>
                <w:szCs w:val="20"/>
              </w:rPr>
              <w:t>(2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的紅沙發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山裡逃出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垃圾丟啊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城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芽合唱團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花的牛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不知道我是誰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六頓晚餐的貓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隻有教養的狼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廉的洋娃娃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叔公的理髮店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爸爸不住在一起了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為誰存在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路給小鴨子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兒吐吐</w:t>
            </w:r>
            <w:r>
              <w:rPr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花的牛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不知道我是誰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六頓晚餐的貓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隻有教養的狼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廉的洋娃娃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叔公的理髮店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爸爸不住在一起了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為誰存在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路給小鴨子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兒吐吐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自在生活ㄚ米力</w:t>
            </w:r>
            <w:r>
              <w:rPr>
                <w:sz w:val="20"/>
                <w:szCs w:val="20"/>
              </w:rPr>
              <w:t>2(2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六頓晚餐的貓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隻有教養的狼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廉的洋娃娃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叔公的理髮店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爸爸不住在一起了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為誰存在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路給小鴨子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兒吐吐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自在生活ㄚ米力</w:t>
            </w:r>
            <w:r>
              <w:rPr>
                <w:sz w:val="20"/>
                <w:szCs w:val="20"/>
              </w:rPr>
              <w:t>2(2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潔西卡和大野狼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阿力的大學校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你到哪裡去了</w:t>
            </w:r>
            <w:r>
              <w:rPr>
                <w:sz w:val="20"/>
                <w:szCs w:val="20"/>
              </w:rPr>
              <w:t>(1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廉的洋娃娃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叔公的理髮店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爸爸不住在一起了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為誰存在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路給小鴨子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兒吐吐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自在生活ㄚ米力</w:t>
            </w:r>
            <w:r>
              <w:rPr>
                <w:sz w:val="20"/>
                <w:szCs w:val="20"/>
              </w:rPr>
              <w:t>2(2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潔西卡和大野狼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阿力的大學校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你到哪裡去了</w:t>
            </w:r>
            <w:r>
              <w:rPr>
                <w:sz w:val="20"/>
                <w:szCs w:val="20"/>
              </w:rPr>
              <w:t>(1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的紅沙發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山裡逃出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垃圾丟啊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城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冬芽合唱團</w:t>
            </w:r>
            <w:r>
              <w:rPr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爸爸不住在一起了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為誰存在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路給小鴨子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兒吐吐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自在生活ㄚ米力</w:t>
            </w:r>
            <w:r>
              <w:rPr>
                <w:sz w:val="20"/>
                <w:szCs w:val="20"/>
              </w:rPr>
              <w:t>2(2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潔西卡和大野狼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阿力的大學校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你到哪裡去了</w:t>
            </w:r>
            <w:r>
              <w:rPr>
                <w:sz w:val="20"/>
                <w:szCs w:val="20"/>
              </w:rPr>
              <w:t>(1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的紅沙發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山裡逃出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垃圾丟啊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城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冬芽合唱團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花的牛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我不知道我是誰</w:t>
            </w:r>
            <w:r>
              <w:rPr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路給小鴨子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兒吐吐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自在生活ㄚ米力</w:t>
            </w:r>
            <w:r>
              <w:rPr>
                <w:sz w:val="20"/>
                <w:szCs w:val="20"/>
              </w:rPr>
              <w:t>2(2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潔西卡和大野狼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阿力的大學校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你到哪裡去了</w:t>
            </w:r>
            <w:r>
              <w:rPr>
                <w:sz w:val="20"/>
                <w:szCs w:val="20"/>
              </w:rPr>
              <w:t>(1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的紅沙發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山裡逃出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垃圾丟啊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城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冬芽合唱團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花的牛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我不知道我是誰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六頓晚餐的貓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一隻有教養的狼</w:t>
            </w:r>
            <w:r>
              <w:rPr>
                <w:sz w:val="20"/>
                <w:szCs w:val="20"/>
              </w:rPr>
              <w:t>(2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自在生活ㄚ米力</w:t>
            </w:r>
            <w:r>
              <w:rPr>
                <w:sz w:val="20"/>
                <w:szCs w:val="20"/>
              </w:rPr>
              <w:t>2(2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潔西卡和大野狼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阿力的大學校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你到哪裡去了</w:t>
            </w:r>
            <w:r>
              <w:rPr>
                <w:sz w:val="20"/>
                <w:szCs w:val="20"/>
              </w:rPr>
              <w:t>(1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媽媽的紅沙發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山裡逃出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垃圾丟啊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城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冬芽合唱團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花的牛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我不知道我是誰</w:t>
            </w:r>
            <w:r>
              <w:rPr>
                <w:sz w:val="20"/>
                <w:szCs w:val="20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六頓晚餐的貓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一隻有教養的狼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廉的洋娃娃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叔公的理髮店</w:t>
            </w:r>
            <w:r>
              <w:rPr>
                <w:sz w:val="20"/>
                <w:szCs w:val="20"/>
              </w:rPr>
              <w:t>(2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中年級書箱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三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四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三乙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四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四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魯的池塘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恩的秘密花園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翅膀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貝雷的新衣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大熊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湍河流走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挖土機年年作響─鄉村變了</w:t>
            </w:r>
            <w:r>
              <w:rPr>
                <w:sz w:val="20"/>
                <w:szCs w:val="20"/>
              </w:rPr>
              <w:t>(2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挖土機年年作響</w:t>
            </w:r>
            <w:r>
              <w:rPr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心樹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落的一角會見大圓滿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索寓言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是我的錯</w:t>
            </w:r>
            <w:r>
              <w:rPr>
                <w:sz w:val="20"/>
                <w:szCs w:val="20"/>
              </w:rPr>
              <w:t>(2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貝雷的新衣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大熊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湍河流走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挖土機年年作響─鄉村變了</w:t>
            </w:r>
            <w:r>
              <w:rPr>
                <w:sz w:val="20"/>
                <w:szCs w:val="20"/>
              </w:rPr>
              <w:t>(2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挖土機年年作響</w:t>
            </w:r>
            <w:r>
              <w:rPr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心樹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落的一角會見大圓滿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索寓言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是我的錯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頭湯</w:t>
            </w:r>
            <w:r>
              <w:rPr>
                <w:sz w:val="20"/>
                <w:szCs w:val="20"/>
              </w:rPr>
              <w:t>(2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笛</w:t>
            </w:r>
            <w:r>
              <w:rPr>
                <w:sz w:val="20"/>
                <w:szCs w:val="20"/>
              </w:rPr>
              <w:t>(2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挖土機年年作響─鄉村變了</w:t>
            </w:r>
            <w:r>
              <w:rPr>
                <w:sz w:val="20"/>
                <w:szCs w:val="20"/>
              </w:rPr>
              <w:t>(2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挖土機年年作響</w:t>
            </w:r>
            <w:r>
              <w:rPr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心樹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落的一角會見大圓滿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索寓言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是我的錯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頭湯</w:t>
            </w:r>
            <w:r>
              <w:rPr>
                <w:sz w:val="20"/>
                <w:szCs w:val="20"/>
              </w:rPr>
              <w:t>(2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笛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爺爺沒有穿西裝</w:t>
            </w:r>
            <w:r>
              <w:rPr>
                <w:sz w:val="20"/>
                <w:szCs w:val="20"/>
              </w:rPr>
              <w:t>(2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獾的禮物</w:t>
            </w:r>
            <w:r>
              <w:rPr>
                <w:sz w:val="20"/>
                <w:szCs w:val="20"/>
              </w:rPr>
              <w:t>(2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挖土機年年作響</w:t>
            </w:r>
            <w:r>
              <w:rPr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心樹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落的一角會見大圓滿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索寓言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是我的錯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頭湯</w:t>
            </w:r>
            <w:r>
              <w:rPr>
                <w:sz w:val="20"/>
                <w:szCs w:val="20"/>
              </w:rPr>
              <w:t>(2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笛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爺爺沒有穿西裝</w:t>
            </w:r>
            <w:r>
              <w:rPr>
                <w:sz w:val="20"/>
                <w:szCs w:val="20"/>
              </w:rPr>
              <w:t>(2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獾的禮物</w:t>
            </w:r>
            <w:r>
              <w:rPr>
                <w:sz w:val="20"/>
                <w:szCs w:val="20"/>
              </w:rPr>
              <w:t>(2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魯的池塘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恩的秘密花園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翅膀</w:t>
            </w:r>
            <w:r>
              <w:rPr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心樹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落的一角會見大圓滿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索寓言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是我的錯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頭湯</w:t>
            </w:r>
            <w:r>
              <w:rPr>
                <w:sz w:val="20"/>
                <w:szCs w:val="20"/>
              </w:rPr>
              <w:t>(2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笛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爺爺沒有穿西裝</w:t>
            </w:r>
            <w:r>
              <w:rPr>
                <w:sz w:val="20"/>
                <w:szCs w:val="20"/>
              </w:rPr>
              <w:t>(2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獾的禮物</w:t>
            </w:r>
            <w:r>
              <w:rPr>
                <w:sz w:val="20"/>
                <w:szCs w:val="20"/>
              </w:rPr>
              <w:t>(2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魯的池塘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恩的秘密花園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翅膀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貝雷的新衣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大熊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湍河流走</w:t>
            </w:r>
            <w:r>
              <w:rPr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索寓言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是我的錯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頭湯</w:t>
            </w:r>
            <w:r>
              <w:rPr>
                <w:sz w:val="20"/>
                <w:szCs w:val="20"/>
              </w:rPr>
              <w:t>(2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笛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爺爺沒有穿西裝</w:t>
            </w:r>
            <w:r>
              <w:rPr>
                <w:sz w:val="20"/>
                <w:szCs w:val="20"/>
              </w:rPr>
              <w:t>(2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獾的禮物</w:t>
            </w:r>
            <w:r>
              <w:rPr>
                <w:sz w:val="20"/>
                <w:szCs w:val="20"/>
              </w:rPr>
              <w:t>(2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魯的池塘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恩的秘密花園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翅膀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貝雷的新衣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大熊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湍河流走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挖土機年年作響─鄉村變了</w:t>
            </w:r>
            <w:r>
              <w:rPr>
                <w:sz w:val="20"/>
                <w:szCs w:val="20"/>
              </w:rPr>
              <w:t>(2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頭湯</w:t>
            </w:r>
            <w:r>
              <w:rPr>
                <w:sz w:val="20"/>
                <w:szCs w:val="20"/>
              </w:rPr>
              <w:t>(2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綠笛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爺爺沒有穿西裝</w:t>
            </w:r>
            <w:r>
              <w:rPr>
                <w:sz w:val="20"/>
                <w:szCs w:val="20"/>
              </w:rPr>
              <w:t>(2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獾的禮物</w:t>
            </w:r>
            <w:r>
              <w:rPr>
                <w:sz w:val="20"/>
                <w:szCs w:val="20"/>
              </w:rPr>
              <w:t>(2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魯的池塘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恩的秘密花園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翅膀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貝雷的新衣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大熊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湍河流走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挖土機年年作響─鄉村變了</w:t>
            </w:r>
            <w:r>
              <w:rPr>
                <w:sz w:val="20"/>
                <w:szCs w:val="20"/>
              </w:rPr>
              <w:t>(2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挖土機年年作響</w:t>
            </w:r>
            <w:r>
              <w:rPr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(2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爺爺沒有穿西裝</w:t>
            </w:r>
            <w:r>
              <w:rPr>
                <w:sz w:val="20"/>
                <w:szCs w:val="20"/>
              </w:rPr>
              <w:t>(2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獾的禮物</w:t>
            </w:r>
            <w:r>
              <w:rPr>
                <w:sz w:val="20"/>
                <w:szCs w:val="20"/>
              </w:rPr>
              <w:t>(2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魯的池塘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恩的秘密花園</w:t>
            </w:r>
            <w:r>
              <w:rPr>
                <w:sz w:val="20"/>
                <w:szCs w:val="20"/>
              </w:rPr>
              <w:t>(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的翅膀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貝雷的新衣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大熊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湍河流走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挖土機年年作響─鄉村變了</w:t>
            </w:r>
            <w:r>
              <w:rPr>
                <w:sz w:val="20"/>
                <w:szCs w:val="20"/>
              </w:rPr>
              <w:t>(27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挖土機年年作響</w:t>
            </w:r>
            <w:r>
              <w:rPr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心樹</w:t>
            </w:r>
            <w:r>
              <w:rPr>
                <w:sz w:val="20"/>
                <w:szCs w:val="20"/>
              </w:rPr>
              <w:t>(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落的一角會見大圓滿</w:t>
            </w:r>
            <w:r>
              <w:rPr>
                <w:sz w:val="20"/>
                <w:szCs w:val="20"/>
              </w:rPr>
              <w:t>(2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高年級書箱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7"/>
        <w:gridCol w:w="2078"/>
        <w:gridCol w:w="2077"/>
        <w:gridCol w:w="20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甲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鞦韆鞦韆飛起來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葬禮之後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憶的項鍊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漸沉沒的樂園：吐瓦魯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秋卡森的故事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跟我一起看地球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愛的漢修先生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念五月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小兵造飛機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時空友情</w:t>
            </w:r>
            <w:r>
              <w:rPr>
                <w:sz w:val="20"/>
                <w:szCs w:val="20"/>
              </w:rPr>
              <w:t>(2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漸沉沒的樂園：吐瓦魯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秋卡森的故事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跟我一起看地球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愛的漢修先生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念五月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小兵造飛機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時空友情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鞦韆鞦韆飛起來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葬禮之後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憶的項鍊</w:t>
            </w:r>
            <w:r>
              <w:rPr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愛的漢修先生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念五月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小兵造飛機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時空友情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鞦韆鞦韆飛起來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葬禮之後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憶的項鍊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漸沉沒的樂園：吐瓦魯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秋卡森的故事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跟我一起看地球</w:t>
            </w:r>
            <w:r>
              <w:rPr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小兵造飛機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時空友情</w:t>
            </w:r>
            <w:r>
              <w:rPr>
                <w:sz w:val="20"/>
                <w:szCs w:val="20"/>
              </w:rPr>
              <w:t>(2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鞦韆鞦韆飛起來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葬禮之後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憶的項鍊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漸沉沒的樂園：吐瓦魯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秋卡森的故事</w:t>
            </w:r>
            <w:r>
              <w:rPr>
                <w:sz w:val="20"/>
                <w:szCs w:val="20"/>
              </w:rPr>
              <w:t>(15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跟我一起看地球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愛的漢修先生</w:t>
            </w:r>
            <w:r>
              <w:rPr>
                <w:sz w:val="20"/>
                <w:szCs w:val="20"/>
              </w:rPr>
              <w:t>(2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念五月</w:t>
            </w:r>
            <w:r>
              <w:rPr>
                <w:sz w:val="20"/>
                <w:szCs w:val="20"/>
              </w:rPr>
              <w:t>(2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1:00Z</dcterms:created>
  <dc:creator>sadi-doc</dc:creator>
  <dc:description/>
  <dc:language>en-US</dc:language>
  <cp:lastModifiedBy>sadi-doc</cp:lastModifiedBy>
  <dcterms:modified xsi:type="dcterms:W3CDTF">2010-02-25T09:34:00Z</dcterms:modified>
  <cp:revision>3</cp:revision>
  <dc:subject/>
  <dc:title>屏東縣三地國小閱讀教育推廣「愛書河」班級共讀書箱實施計畫</dc:title>
</cp:coreProperties>
</file>