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color w:val="333333"/>
          <w:sz w:val="28"/>
          <w:szCs w:val="20"/>
        </w:rPr>
        <w:t>學習寬容</w:t>
      </w:r>
      <w:r>
        <w:rPr>
          <w:rFonts w:ascii="Arial" w:hAnsi="Arial" w:cs="Arial" w:eastAsia="Arial"/>
          <w:color w:val="333333"/>
          <w:sz w:val="28"/>
          <w:szCs w:val="20"/>
        </w:rPr>
        <w:t xml:space="preserve">                                                           </w:t>
      </w:r>
      <w:r>
        <w:rPr>
          <w:rFonts w:ascii="Arial" w:hAnsi="Arial" w:cs="Arial" w:eastAsia="標楷體"/>
          <w:color w:val="333333"/>
          <w:sz w:val="28"/>
          <w:szCs w:val="20"/>
        </w:rPr>
        <w:t>證嚴法師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我常和人談「心」，所謂善惡唯心，心能造天堂，也會造地獄──心若照顧好，以善看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事，事事善，看人，人人善；人人為善，世間不就是天堂與淨土？倘若一念心惡，那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麼看人看事無不是惡，不就如同在地獄？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四川大地震後，慈濟志工持續地在災區膚慰，每一梯次的志工返台都有許多心得分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享，聽了令人感動；看到災民們的生活已漸趨平穩，慈濟人帶動當地人走出悲痛的心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境，進而投入志工服務鄉親，很令人歡喜。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其中有一則小故事──在棉竹，慈濟志工除了義診、供應熱食之外，還走入帳棚區居家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關懷，當地許多小朋友志願投入小志工行列，他們會和慈濟人一起去，協助帶路、翻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譯等。一次在半路上，聽到有人吵架，還有人群佇足圍觀；慈濟人告訴小朋友：「小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志工，有人在吵架，你們去想辦法。」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這十多位可愛的小志工，趕緊圍著吵架的人，唱起童謠：「加油、加油，冬瓜、西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瓜、哈密瓜，我們都是一家人。」吵架的大人聽到童稚的歌聲，看到純真的孩子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們，大家忍不住笑出來；旁觀的人也幫忙勸說，因此化解了一場糾紛。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所以不要輕視孩童，啟發出他們內心的愛，就會生起智慧；就如原本心火在燒，而吵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得不可開交的大人，也被這些孩子教化。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佛說「心、佛、眾生三無差別」，只因自己起分別心，若要與人和諧相處，自己要主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動配合他人，而非要求他人配合自己，大家應學習這分寬容的心。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曾看過一則故事，美國的林肯總統在選舉前，到參議院演講，當時美國社會存有門戶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觀念，有位參議員出言侮辱他：「林肯先生，不要忘記你父親只是一名鞋匠。」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大家都想看這位總統候選人會以什麼態度回應，只見林肯先生從容不迫地說：「感謝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你提醒，我父親已經過世了，我會記得他，而且我若是當總統，是無法比我父親做鞋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匠來得出色，因為我父親做鞋子的功夫非常好；記得你們家的鞋子也是我父親做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的，若是穿得不合適，我可以為你服務。」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原本嚴肅的場面，因為林肯的一席回答是如此溫馨幽默又懇切，現場立即響起一片掌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聲。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有人問：「林肯先生，為什麼你面對著敵人時，不是想辦法打擊，反而將敵人當成朋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友？」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林肯先生回答：「你們難道不覺得，若能與敵人做朋友，不就消除政敵了嗎？國與國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之間，人人都是朋友，對立的國家不就減少了嗎？沒有敵人存在，不就是消滅敵人的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方法？」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這正是林肯先生寬容的心，後人為他興建一座林肯紀念館，牆上刻著一段話：「對任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何人都不懷惡意，對所有人要寬大仁愛。」</w:t>
      </w:r>
      <w:r>
        <w:rPr>
          <w:rFonts w:eastAsia="標楷體" w:cs="Arial" w:ascii="Arial" w:hAnsi="Arial"/>
          <w:color w:val="333333"/>
          <w:sz w:val="28"/>
          <w:szCs w:val="20"/>
        </w:rPr>
        <w:br/>
        <w:br/>
      </w:r>
      <w:r>
        <w:rPr>
          <w:rFonts w:ascii="Arial" w:hAnsi="Arial" w:cs="Arial" w:eastAsia="標楷體"/>
          <w:color w:val="333333"/>
          <w:sz w:val="28"/>
          <w:szCs w:val="20"/>
        </w:rPr>
        <w:t>人到底做凡夫還是做聖賢？就在這念心。所以在日常生活中，要謹慎觀照自心，儘管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微細也要「以一毫芒中入微妙理」，人人存好心、做好人，自然人、事、物調和，就</w:t>
      </w:r>
      <w:r>
        <w:rPr>
          <w:rFonts w:eastAsia="標楷體" w:cs="Arial" w:ascii="Arial" w:hAnsi="Arial"/>
          <w:color w:val="333333"/>
          <w:sz w:val="28"/>
          <w:szCs w:val="20"/>
        </w:rPr>
        <w:br/>
      </w:r>
      <w:r>
        <w:rPr>
          <w:rFonts w:ascii="Arial" w:hAnsi="Arial" w:cs="Arial" w:eastAsia="標楷體"/>
          <w:color w:val="333333"/>
          <w:sz w:val="28"/>
          <w:szCs w:val="20"/>
        </w:rPr>
        <w:t>會風調雨順，國泰民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27:00Z</dcterms:created>
  <dc:creator>彥亭</dc:creator>
  <dc:description/>
  <dc:language>en-US</dc:language>
  <cp:lastModifiedBy>彥亭</cp:lastModifiedBy>
  <dcterms:modified xsi:type="dcterms:W3CDTF">2008-07-23T02:29:00Z</dcterms:modified>
  <cp:revision>1</cp:revision>
  <dc:subject/>
  <dc:title>學習寬容                                                           證嚴法師</dc:title>
</cp:coreProperties>
</file>