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從小嬌生慣養</w:t>
      </w:r>
      <w:r>
        <w:rPr>
          <w:rFonts w:eastAsia="Times New Roman"/>
        </w:rPr>
        <w:t xml:space="preserve"> </w:t>
      </w:r>
      <w:r>
        <w:rPr/>
        <w:t>王子</w:t>
      </w:r>
      <w:r>
        <w:rPr/>
        <w:t>.</w:t>
      </w:r>
      <w:r>
        <w:rPr/>
        <w:t>公主病氾濫</w:t>
      </w:r>
    </w:p>
    <w:p>
      <w:pPr>
        <w:pStyle w:val="Normal"/>
        <w:ind w:firstLine="480"/>
        <w:rPr/>
      </w:pPr>
      <w:r>
        <w:rPr/>
        <w:t>職場員工百百種，除了以前的草莓族，現在還有所謂的公主病、王子病，像是有些女生通常自認條件不錯，喜歡說話落幾句英文，但工作沒目標，只想用</w:t>
      </w:r>
      <w:hyperlink r:id="rId2">
        <w:r>
          <w:rPr>
            <w:rStyle w:val="InternetLink"/>
          </w:rPr>
          <w:t>名牌</w:t>
        </w:r>
      </w:hyperlink>
      <w:r>
        <w:rPr/>
        <w:t>。有男生則自認長相俊俏，喜歡留長頭髮向人炫耀，非常自戀，嬌生慣養有時候讓老闆主管很頭痛。</w:t>
      </w:r>
      <w:r>
        <w:rPr>
          <w:rFonts w:eastAsia="Times New Roman"/>
        </w:rPr>
        <w:t xml:space="preserve"> </w:t>
      </w:r>
      <w:r>
        <w:rPr/>
        <w:t>　　珍珠的眼睛到處在搜尋有沒有王子來救她！她不是公主，卻罹患了公主病，而且病毒超強！工作再忙都要補粉，自拍永遠由上往下，眼睛撐大，看起來全世界就是她最無辜，雖然珍珠是個小秘書，但對男人永遠不能輸，男人一定要又帥又高，不帥不高也要隨傳隨到。　　自己可以不努力，但別人一定要當自己的奴隸！公主病症狀非常多，病患不一定都一個樣。老是擔心有人煞到她，日劇花痴妹駕到裡頭，每天花不溜丟的恐龍妹，總覺得有人跟她搞曖昧，請注意，這也是公主病！別以為病毒傳女不傳男，王子病也在氾濫，講話要烙英文，</w:t>
      </w:r>
      <w:hyperlink r:id="rId3">
        <w:r>
          <w:rPr>
            <w:rStyle w:val="InternetLink"/>
          </w:rPr>
          <w:t>天氣</w:t>
        </w:r>
      </w:hyperlink>
      <w:r>
        <w:rPr/>
        <w:t>再冷，胸前紐扣一定要打開，戴泳帽也要把流海拿出來，公主病、王子病有可能發病自從小爸媽太保護、太寵愛，三十歲前如果沒治好，可能一輩子都好不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715/69/?" TargetMode="External"/><Relationship Id="rId3" Type="http://schemas.openxmlformats.org/officeDocument/2006/relationships/hyperlink" Target="http://tw.news.yahoo.com/article/url/d/a/080715/69/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4:00Z</dcterms:created>
  <dc:creator>彥亭</dc:creator>
  <dc:description/>
  <dc:language>en-US</dc:language>
  <cp:lastModifiedBy>彥亭</cp:lastModifiedBy>
  <dcterms:modified xsi:type="dcterms:W3CDTF">2008-07-17T12:17:00Z</dcterms:modified>
  <cp:revision>1</cp:revision>
  <dc:subject/>
  <dc:title>從小嬌生慣養 王子</dc:title>
</cp:coreProperties>
</file>