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孩子為什麼會說謊？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~~~</w:t>
      </w:r>
      <w:r>
        <w:rPr>
          <w:rFonts w:ascii="Arial" w:hAnsi="Arial" w:cs="Arial"/>
          <w:sz w:val="18"/>
          <w:szCs w:val="18"/>
        </w:rPr>
        <w:t>轉貼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孩子欺騙他人的行為往往不是目的，反而是說謊的背後，可能藏著一顆恐懼或希望受到重視的心。所以一旦小孩子說了謊，父母親必須先冷靜，找出原因與動機，然後客觀的處理，千萬別把情緒加諸在孩子身上，使孩子心靈上受到傷害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對於關心子女的父母來說，當小孩子出現「說謊」的時候，總會很懊惱及難以接受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為在父母的認知裡，說謊就是「壞孩子」的具體表現。當我們在面對小孩子說謊的情形時，先不急著處罰小孩，不妨靜下心來仔細想想看孩子為什麼會說謊</w:t>
      </w:r>
      <w:r>
        <w:rPr>
          <w:rFonts w:cs="Arial" w:ascii="Arial" w:hAnsi="Arial"/>
          <w:sz w:val="18"/>
          <w:szCs w:val="18"/>
        </w:rPr>
        <w:t xml:space="preserve">? </w:t>
        <w:br/>
      </w:r>
      <w:r>
        <w:rPr>
          <w:rFonts w:ascii="Arial" w:hAnsi="Arial" w:cs="Arial"/>
          <w:sz w:val="18"/>
          <w:szCs w:val="18"/>
        </w:rPr>
        <w:t>說謊是行為上的錯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基本上，孩子說謊並不是他人格的缺失，而是行為上的錯誤。人類的行為總是趨善怕惡，小孩也是如此。假如從這個觀點來看小孩為什麼說謊，則不難理解孩子說謊是為了獲得父母的讚賞與注意，或是為了逃避責罵，以及想表達自己的願望等等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通常孩子到了三、四歲左右，就會有愛說謊的行為發生，這也是孩子發展過程中的特有現象。然而，年幼孩子說謊的動機，並不如成人想像的那樣，說謊對年幼的孩子來說只是在編造一個故事、一個夢想，或為了達成心中的願望，而誇大自己的言詞，事實上並非在說謊，父母應懂得分辨孩子說謊的性質和動機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但是，隨著孩子生活範圍的不斷擴大和所接觸的人事物越來越多，生活經驗也越來越豐富，對於週遭環境的「事實」與「想像」就比較容易區分清楚。也就是說，當孩子五、六歲時，便逐漸學會區辨想像與現實的不同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造成孩子說謊的原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當孩子進入學齡兒童階段，父母若發現孩子有說謊的意圖，那麼做父母的則有必要先了解原因，並找出問題的癥結，以避免孩子養成說謊的習慣。一般來說，會導致孩子說謊是多方面的原因，但歸納起來，孩子的謊言不外乎有以下三種情況發生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一、敵意性的謊言：例如說，有一個小孩子覺得媽媽比較疼愛他的妹妹，於是就故意做一些壞事，再告訴媽媽是妹妹做的，希望妹妹被罵，像這類的就是敵意性的謊言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二、防衛性的謊言：比如小孩考試考不好，講出來怕會被打，於是就騙父母成績單還沒發，然後自己在成績單上簽名；或者自己不小心打破玻璃杯，害怕被責罵而找一些理由或推託是別人弄破的，這都是防衛性的謊言。通常孩子在闖禍或做錯事情以後，不僅擔心受罰且內心充滿壓力，以致心理產生恐懼而誘發他說謊，這也是孩子說謊的最大原因之一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三、補償性的謊言：有的小孩會因為羨慕同學帶新玩具、小汽車到學校，所以就跟大家說：「我媽媽要去美國幫我買很多的洋娃娃，比你們的還要好。」有時候孩子也會為了爭取同伴的好感，常常自我誇張，這些都屬於補償性的謊言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了解原因、冷靜處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其實孩子欺騙他人的行為往往不是目的，反而是說謊的背後，可能藏著一顆恐懼或希望受到重視的心。所以一旦小孩子說了謊，父母親必須先冷靜的面對他說謊的事實，然後客觀的處理，千萬別把情緒加諸在孩子身上，這會造成孩子在幼小的心靈上受到傷害！因此建議父母在處理孩子的說謊行為時，要注意下列四點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.</w:t>
      </w:r>
      <w:r>
        <w:rPr>
          <w:rFonts w:ascii="Arial" w:hAnsi="Arial" w:cs="Arial"/>
          <w:sz w:val="18"/>
          <w:szCs w:val="18"/>
        </w:rPr>
        <w:t>先找出說謊的原因——大部份孩子說謊是為了逃避自己不想做的事情，或不喜歡遇見的事物，害怕被父母責罵及處罰，而編織一堆理由企圖掩蓋事實。另外，小孩也會預測父母可能會有負面的反應，於是便用說謊來逃避。所以父母要運用獎賞與鼓勵的方式，去誘發孩子說出實話，避免孩子一錯再錯或需要用更大的謊言，來掩飾自己所犯下的錯誤。如果孩子說出實情，父母一定要遵守諾言不給予處罰，反而讚賞他勇於認錯的行為，讓孩子明白父母對他的重視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深入孩子的內心——在處理小孩說謊話時，首先要清楚其原因。假如孩子是為了逃避某些事情，則需要先針對他不喜歡些甚麼，例如：他擔心功課做不好，父母可以用獎勵的方法，讚美孩子做得好的部份；或是改變學習活動讓做功課變成是一件快樂的事，幫助孩子漸漸喜歡並面對它，就不用以說謊來逃避課業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多聆聽並與孩子溝通——當孩子預期事情會有負面後果而說謊時，父母應了解孩子的需要，訂立更實際的規則；假如是孩子可以做得到且願意做的，他自然不用說謊了。另外，有些孩子會因為跟父母的接觸機會少，所以用說謊的方法去爭取父母的關注。換句話說，父母平日應加強與孩子溝通互動，多了解孩子的想法，讓孩子感受到父母親對他的關愛與注意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  <w:r>
        <w:rPr>
          <w:rFonts w:ascii="Arial" w:hAnsi="Arial" w:cs="Arial"/>
          <w:sz w:val="18"/>
          <w:szCs w:val="18"/>
        </w:rPr>
        <w:t>作一個好的榜樣——孩子在學習處理問題的方法，多半是受父母影響的，若父母不能有一個誠實的榜樣，實在很難說服孩子要誠實。因此父母應該以身作則，在日常生活中做一個好榜樣，不要不經意地在孩子面前說出做不到的承諾，或騙人的話，孩子便可從中學習到好的行為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多留意孩子的言行舉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總之，為了避免孩子因說謊而對其造成身心不良的影響，為人父母者應多留意孩子的言行舉止。如發現有異常時，不要先給予責罵或懲罰，反而應瞭解其原因與動機，再予以說服、改正。其次，對孩子的要求、期望要合理，免得孩子因為達不到父母的要求而只好矇騙、說謊。提醒父母：平時就得花一些心思關注孩子的行為、在學校的種種情況、或與人互動是否正常，盡到確實的關心與了解，才不會給孩子有機會說謊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09:00Z</dcterms:created>
  <dc:creator>Angela</dc:creator>
  <dc:description/>
  <cp:keywords/>
  <dc:language>en-US</dc:language>
  <cp:lastModifiedBy>Angela</cp:lastModifiedBy>
  <dcterms:modified xsi:type="dcterms:W3CDTF">2007-12-14T14:09:00Z</dcterms:modified>
  <cp:revision>1</cp:revision>
  <dc:subject/>
  <dc:title>孩子為什麼會說謊？ ~~~轉貼 </dc:title>
</cp:coreProperties>
</file>