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Verdana" w:hAnsi="Verdana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000000"/>
          <w:kern w:val="0"/>
          <w:sz w:val="32"/>
          <w:szCs w:val="32"/>
        </w:rPr>
        <w:t>所謂的曾經，就是幸福</w:t>
      </w:r>
      <w:r>
        <w:rPr>
          <w:rFonts w:cs="新細明體;PMingLiU" w:ascii="Verdana" w:hAnsi="Verdana"/>
          <w:b/>
          <w:color w:val="000000"/>
          <w:kern w:val="0"/>
          <w:sz w:val="32"/>
          <w:szCs w:val="32"/>
        </w:rPr>
        <w:t>~</w:t>
      </w:r>
      <w:r>
        <w:rPr>
          <w:rFonts w:ascii="Verdana" w:hAnsi="Verdana" w:cs="新細明體;PMingLiU"/>
          <w:b/>
          <w:color w:val="000000"/>
          <w:kern w:val="0"/>
          <w:sz w:val="32"/>
          <w:szCs w:val="32"/>
        </w:rPr>
        <w:t>很感人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中午，我站在學校大門口當交通導護，幫助一年級的小朋友放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卓新勇的母親，悄手悄腳提著一個便當在校門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被我一喊，她露出不好意思的表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啊！．．．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哎呀！我不是跟妳講了嗎？學校不喜歡家長替孩子送便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每個媽媽都像妳這樣，學校大門就擠滿了人，那樣，我們怎麼放學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知道！我知道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哼！知道了還送，簡直是明知故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妳不會讓他自己帶便當嗎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知道！我知道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些話，不曉得說了幾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每次一到中午，送便當的家長和放學的一年級小朋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常相撞在一起，造成相當的困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卓新勇是一位沈默寡言，乖巧內向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次上課，他竟然打瞌睡，我很訝異，把他叫起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怎麼了？」他一臉迷惘站起來，不回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天上課，也是這樣，我實在受不了，狠狠地把他叫過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到底怎麼了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已經氣得半死，口氣已經控制不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突然，他垂頭淌下淚水。我暗自一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說呀！到底為什麼上課要打瞌睡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媽媽住院了！昨天一直在醫院陪她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一聽愣住了，頓時，心中的怒氣消失了，代之而起的是無限慚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她為什麼住院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是肺癌！」我一聽，心都涼到腳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心中想到身體贏弱的卓新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，不幸那天來臨，他將如何繼續往後漫長的歲月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想到這兒，不禁鼻酸。吃飯時，妻子在餵兒子吃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不禁想起，以前卓新勇的母親偷偷摸摸替他送便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天下班後，我騎著機車到醫院探望他母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幾個禮拜沒見，卓新勇的母親瘦得不成人形，蒼白的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光禿的頭，簡直不敢相信就是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她看到我，顯得很驚訝，努力想站起來，但是，一咳嗽，整個人歪了一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要站起來！不要站起來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！謝﹍﹍謝謝你！」她吃力喊著，眼眶消出淚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醫院的走廊，卓新勇的父親對我說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只剩下兩個月了！嗚！我﹍真的不知要怎麼辦？」他老淚縱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回到學校，報告校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他爸爸已經六十多歲了，現在母親又將離開人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是不是我們可以發動全校募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管多少，都可以幫助他。」校長爽快答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經過幾天募款活動，我們總算募到五萬二千一百二十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把錢送到醫院時，卓新勇的母親已經在昏迷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們準備今天送他回家！」卓新勇的父親，臉形憔悴得發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一聽，心頭抽搐一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！能不能幫個忙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請說！我能夠做到的，我一定答應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他前幾天，一直拉著卓新勇的手，喊著：媽媽不能再替你送便當了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想，請老師再讓她送最後一次便當，只有送便當時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他才真正感受到一位為人母親的榮耀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聽到這兒，我百感交集地點點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中午，一輛救護車呼拉拉開到學校大門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卓親勇的父親和一名醫護人員，推著擔架上的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淚水盈眶，站在旁邊，伴當交通導護老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到了！到了！」卓新勇的父親買了一個便當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躺在擔架上的卓新勇的母親，伸出瘦細蒼白的手提著便當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旁邊人員推送下，慢慢靠近大門口的鐵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鐵門的另一邊，卓新勇伸出右手，接過母親的便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！」卓新勇嚎啕大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時，我清楚見到她母親瘦削的臉頰，抽搐了一下，彷彿想說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但是，又說不出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！我不要！我不要妳走！」卓新勇呼天搶地叫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的淚水，再也控制不住，嘩嘩而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暗恨自己，以前是多麼殘忍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隔天，卓新勇的母親就去世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卓新勇的母親出殯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天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卓新勇的父親來到我</w:t>
      </w:r>
      <w:r>
        <w:rPr>
          <w:rFonts w:ascii="Verdana" w:hAnsi="Verdana" w:cs="新細明體;PMingLiU"/>
          <w:color w:val="009900"/>
          <w:kern w:val="0"/>
          <w:sz w:val="20"/>
          <w:szCs w:val="20"/>
          <w:u w:val="single"/>
        </w:rPr>
        <w:t>辦公室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遞給我一包牛皮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老師！這是你和學生們幫助我的錢，我認為還有更多的學生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需要這筆錢，所以，還給你們。謝謝你熱心幫忙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完，錢一放，就掉頭離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筆錢彷彿生熱似的，直燙著我心坎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天天找卓新勇聊天話家常。深怕他經不起喪母的打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！你放心！我很好！你不要一直替我擔心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卓新勇對我說「我很早就知道，我母親就要死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也不是不想聽你話，叫媽媽不要送便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，一天當中，只有中午，我才能吃到我媽媽煮的飯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心頭一凜，「為什麼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她很虛弱，家裡都是爸爸在煮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只有中午爸爸不在，她才能偷偷背著爸爸煮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是她堅持要送便當的。」說完，卓新勇淌出淚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很感人吧！我看到一半就忍不住眼淚就掉下來了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各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0"/>
          <w:szCs w:val="20"/>
        </w:rPr>
        <w:t>∼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趁著父母健在的時候，好好的孝順他們喔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然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......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將來後悔也就來不及了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直以為幸福在遠方，在可以追逐的未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的雙眼保持著眺望，我的雙耳仔細聆聽，唯恐疏忽錯過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後來才發現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---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些握過的手，唱過的歌，流過的淚，愛過的人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......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所謂的曾經，就是幸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8:00Z</dcterms:created>
  <dc:creator>Angela</dc:creator>
  <dc:description/>
  <cp:keywords/>
  <dc:language>en-US</dc:language>
  <cp:lastModifiedBy>Angela</cp:lastModifiedBy>
  <dcterms:modified xsi:type="dcterms:W3CDTF">2008-06-21T13:59:00Z</dcterms:modified>
  <cp:revision>1</cp:revision>
  <dc:subject/>
  <dc:title>所謂的曾經，就是幸福~很感人</dc:title>
</cp:coreProperties>
</file>