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/>
      </w:pPr>
      <w:r>
        <w:rPr>
          <w:rFonts w:ascii="Verdana" w:hAnsi="Verdana" w:cs="新細明體;PMingLiU"/>
          <w:b/>
          <w:color w:val="000000"/>
          <w:kern w:val="0"/>
          <w:sz w:val="32"/>
          <w:szCs w:val="32"/>
        </w:rPr>
        <w:t>再忙！也要和孩子貼貼心。</w:t>
      </w:r>
    </w:p>
    <w:p>
      <w:pPr>
        <w:pStyle w:val="Normal"/>
        <w:widowControl/>
        <w:spacing w:lineRule="atLeast" w:line="32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為了生活，幾乎每個人都是忙爸爸；但是常在家的爸爸，可不一定就是好爸爸，忙爸爸也不一定就沒有親子品質。想讓父子關係的質感更好嗎？試試黑幼龍的黑家獨門妙方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他總是出差，一兩週都不在家，後來他調到總公司，內勤工作讓他少了應酬，於是他開始了過往不曾做過的事～準時上下班，回家吃晚餐；有一天，女兒居然跑來推推他：「爸爸，你怎麼不趕快去出差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他的小孩居然希望他去出差！難道天天回家吃晚餐，還不夠嗎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的確不夠。回到家，看報、看電視、看電腦，跟家人共享晚餐，可是心都不在，孩子的興奮沮喪，他看不到，老婆的家事一籮筐，他隨便敷衍，還覺得煩。若對老婆孩子作個問卷，他們一定一致通過送爸爸出差去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這是美國卡內基一位資深講師的告解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你到底有多忙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天天回家吃飯，不一定是好爸爸。」黑幼龍說，但忙爸爸似乎成為現代人的主要形象，「我們到底忙到什麼程度？」他想問問所有的忙爸爸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的確，加班變成現代人的生活型態，這還不包括外派到中國等地的分偶家庭。爸爸事業有發展，甚至邁向成功之路，代價卻是家人心的遠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黑幼龍認為，成功，應該是一個完整的成功。「如果事業推展很好、很有名望，可是小孩學壞或夫妻感情不好，這種遺憾絕對不是事業成功可以彌補的。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常在家不一定有質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可不要以為常在家的爸爸就能營造親子質感！就如前述講師的情況，如果爸爸不在乎相處時間的內容，只專注自己的事、過自己的生活，這與獨處有何兩樣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常跟家人相處就會習以為常，不注重家人在一起做什麼，這是現代爸爸的通病。」黑幼龍表示，生活共同的分享、體驗，才是親子</w:t>
      </w:r>
      <w:r>
        <w:rPr>
          <w:rFonts w:ascii="Verdana" w:hAnsi="Verdana" w:cs="新細明體;PMingLiU"/>
          <w:color w:val="009900"/>
          <w:kern w:val="0"/>
          <w:sz w:val="20"/>
          <w:szCs w:val="20"/>
          <w:u w:val="single"/>
        </w:rPr>
        <w:t>互動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的本質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黑爸爸親子秘笈～寫信給每個孩子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年輕的黑幼龍曾經與家人分隔兩地，在台灣工作的他擔心自己長年不在孩子身邊，會讓三個兒子缺乏男性的角色模範，而且聚少離多，親子也會疏離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當時網路還沒誕生，國際電話超貴，黑幼龍用最傳統，但也最能表達情感的方式～寫信。他認為，中國人不好意思當面講，透過文字反而暢所欲言，分別給兒女的家書上寫著「多麼以你為榮…」、「我珍惜你是我的孩子…」等等，到現在，四個孩子還分別珍藏當年爸爸寫的信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黑爸爸親子秘笈～家庭談心時間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靜下心來聽孩子說話，有時你會很訝異他們的觀察力、思考力；談心時間就是個好方法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從孩子們小時候開始，黑幼龍全家會坐在客廳圍個圈，點上蠟燭談天說地，或者帶著全家一起散步、一起坐在公園談話。不見得要嚴肅地談事情，有時只是很好玩地講孩子喜歡的話題；重點是～一定要讓孩子有開口的機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黑幼龍會請孩子說說「下禮拜你最想做什麼事，讓其他人開心？」孩子剛開始多半回答「我要自己整理床」「我會自己吃早餐」，久了，孩子的內容越來越深刻，他們開始會說「我要幫助某某同學，因為他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…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黑爸爸親子秘笈～跟孩子一起討論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你很少讓孩子進入你的世界吧！如果轉換職場跑道，你會跟小孩商量嗎？黑幼龍就是這麼做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孩子當時對我說：『爸爸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我覺得你應該換工作！』當你給孩子說話的機會，你會很驚訝地發現，他們雖然很小，可是卻有很多想法。」他說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一位溫哥華卡內基</w:t>
      </w:r>
      <w:r>
        <w:rPr>
          <w:rFonts w:ascii="Verdana" w:hAnsi="Verdana" w:cs="新細明體;PMingLiU"/>
          <w:color w:val="009900"/>
          <w:kern w:val="0"/>
          <w:sz w:val="20"/>
          <w:szCs w:val="20"/>
          <w:u w:val="single"/>
        </w:rPr>
        <w:t>訓練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負責人記得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7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、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歲時，當牧師的爸爸問他：「你覺得爸爸來這裡當牧師好不好？」「你覺得我們搬到這裡住好不好？」他長大才發現，爸爸要的不是他的答案或建議，而是要他開始思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黑爸爸親子秘笈～陪孩子一起作喜歡的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孩子最喜歡做什麼事，你知道嗎？你陪他們做過嗎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有一次，黑幼龍應邀上李健復的廣播節目，「你的孩子最喜歡做的是哪件事？」黑幼龍問；李健復答說是看卡通影片；「你陪他看過幾次？」再問，他看著黑幼龍幾秒鐘都沒講話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黑爸爸親子秘笈～看著孩子說話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當孩子跟你講話時，你在看哪裡？你是否一面看電視、看報紙，一面聽孩子說話？一面打電腦，一面不耐煩地打斷他？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「這等於中斷跟孩子的溝通！」黑幼龍說，你正傳送著「我對你不感興趣」「你說的都是很無聊、很沒意思的話」「你的話對我一點價值都沒有」的信息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黑幼龍舉了兩個真實例子，爺爺住在兒子家，電話鈴響了，只見兒子一直聽孫子講話，連電話都不接。兒子後來說：「聽孩子說話很重要，也許對我不重要，但對他很重要！」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color w:val="000000"/>
          <w:kern w:val="0"/>
          <w:sz w:val="20"/>
          <w:szCs w:val="20"/>
        </w:rPr>
        <w:t>文／楊毓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專訪／黑幼龍　卡內基訓練大中華地區負責人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14:00Z</dcterms:created>
  <dc:creator>Angela</dc:creator>
  <dc:description/>
  <cp:keywords/>
  <dc:language>en-US</dc:language>
  <cp:lastModifiedBy>Angela</cp:lastModifiedBy>
  <dcterms:modified xsi:type="dcterms:W3CDTF">2008-06-14T14:16:00Z</dcterms:modified>
  <cp:revision>1</cp:revision>
  <dc:subject/>
  <dc:title>再忙</dc:title>
</cp:coreProperties>
</file>