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代幣制的學習方式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考試後，一堆孩子趴在我的桌邊，討論誰的「好處」可以得到比較多？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孩子甲說：「好可惜哦！我這次沒有考到一百分。我媽說每一科如果一百分，都可以領到一百元！」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孩子乙說：「我媽說，如果我考前五名，就讓我買</w:t>
      </w:r>
      <w:r>
        <w:rPr>
          <w:rFonts w:eastAsia="新細明體;PMingLiU" w:cs="新細明體;PMingLiU" w:ascii="新細明體;PMingLiU" w:hAnsi="新細明體;PMingLiU"/>
          <w:sz w:val="28"/>
        </w:rPr>
        <w:t>Wii...</w:t>
      </w:r>
      <w:r>
        <w:rPr>
          <w:rFonts w:ascii="新細明體;PMingLiU" w:hAnsi="新細明體;PMingLiU" w:cs="新細明體;PMingLiU" w:eastAsia="新細明體;PMingLiU"/>
          <w:sz w:val="28"/>
        </w:rPr>
        <w:t>」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孩子丙說：「是哦，我媽說這次成績進步，可以允許我每天多一點打電動的時間；可是如果成績退步，要扣我的零用錢</w:t>
      </w:r>
      <w:r>
        <w:rPr>
          <w:rFonts w:eastAsia="新細明體;PMingLiU" w:cs="新細明體;PMingLiU" w:ascii="新細明體;PMingLiU" w:hAnsi="新細明體;PMingLiU"/>
          <w:sz w:val="28"/>
        </w:rPr>
        <w:t>...</w:t>
      </w:r>
      <w:r>
        <w:rPr>
          <w:rFonts w:ascii="新細明體;PMingLiU" w:hAnsi="新細明體;PMingLiU" w:cs="新細明體;PMingLiU" w:eastAsia="新細明體;PMingLiU"/>
          <w:sz w:val="28"/>
        </w:rPr>
        <w:t>」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drawing>
          <wp:inline distT="0" distB="0" distL="0" distR="0">
            <wp:extent cx="3333750" cy="2495550"/>
            <wp:effectExtent l="0" t="0" r="0" b="0"/>
            <wp:docPr id="1" name="9707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0707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br w:type="textWrapping" w:clear="all"/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沒錯，這就是現在孩子對於成績的看法。考得好的，就可以得到重賞；考不好的，可能會被扣錢。所以學習成果與孩子的成績劃上等號，我自己稱它為「代幣制」的學習方式。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代幣制的學習方式，確實有它的效果，因為孩子會為了眼前的利益、高額的零用錢，跟它拚了！而且考個好成績，讓父母眉開眼笑，自己又能荷包滿滿，豈不是一舉兩得的好事呢？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但是，我擔心的是這樣學習方式的後續發展，也就是：當代幣制的學習方式不管用時、或是代幣制成癮之後</w:t>
      </w:r>
      <w:r>
        <w:rPr>
          <w:rFonts w:eastAsia="新細明體;PMingLiU" w:cs="新細明體;PMingLiU" w:ascii="新細明體;PMingLiU" w:hAnsi="新細明體;PMingLiU"/>
          <w:sz w:val="28"/>
        </w:rPr>
        <w:t>...</w:t>
      </w:r>
      <w:r>
        <w:rPr>
          <w:rFonts w:ascii="新細明體;PMingLiU" w:hAnsi="新細明體;PMingLiU" w:cs="新細明體;PMingLiU" w:eastAsia="新細明體;PMingLiU"/>
          <w:sz w:val="28"/>
        </w:rPr>
        <w:t>，那又該怎麼辦？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這種物質層面的誘因，在心理學上稱為「外在動機」。用外在的誘因來刺激學習者的動機，雖然可以收到立即的效果，但是外在的動機仍是外在的動機，當有一天外在的誘因沒有吸引力了，學習者的學習動機就會消失。也就是說，雖然考試考一百分就可以得到一百元，但孩子一年一年的長大，一百元的誘因是不是也會跟著漲價？下次變成二百、三百？等到有一天，漲到孩子不滿意了，又要換成什麼型式的代幣呢？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代幣制的學習方式，是會成癮的。因為孩子會把學習，當成是為了「某種獎勵」而讀的；也會把學習的責任，歸因於為父母－－因為他們希望我成績好，所以他們就應該獎勵我。當學習的動機不是出自於自己，而是為他人時，學習變成是一種責任、一種負擔、一種不快樂的行為。當有一天孩子厭倦了這種感覺、不想再為什麼人負責了，代幣制的學習就會失去它的效用。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這也是為什麼常有家長說：「為什麼孩子都要我們在後頭緊盯，他才會乖乖去讀書？為什麼他們一有時間只想打電動、看電視，永遠不會自己主動去讀書？」因為外在動機仍舊是外在動機，外在動機並沒有轉化成內在動機。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所謂的內在動機，就在內在本身有一種驅力，會自發性的想要更多。不需父母緊盯，孩子本身就會從讀書的過程中，得到讀書的樂趣、讀書的成就感；而這種愉悅的感覺，會對他本身形成一種內在的獎勵，以追求更進一步的快樂。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有趣的是，研究者也發現：當外在動機長期出現時，學習者的內在動機反而會逐漸削弱。當我們用代幣制的學習方式來餵養我們的孩子時，他本身內在的動機就會慢慢消失。所以讀書的責任，又開始回流到父母的沉重壓力的肩上了</w:t>
      </w:r>
      <w:r>
        <w:rPr>
          <w:rFonts w:eastAsia="新細明體;PMingLiU" w:cs="新細明體;PMingLiU" w:ascii="新細明體;PMingLiU" w:hAnsi="新細明體;PMingLiU"/>
          <w:sz w:val="28"/>
        </w:rPr>
        <w:t>...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50:00Z</dcterms:created>
  <dc:creator>Angela</dc:creator>
  <dc:description/>
  <dc:language>en-US</dc:language>
  <cp:lastModifiedBy>彥亭</cp:lastModifiedBy>
  <dcterms:modified xsi:type="dcterms:W3CDTF">2008-07-17T15:50:00Z</dcterms:modified>
  <cp:revision>2</cp:revision>
  <dc:subject/>
  <dc:title>嚴格也是一種慈悲</dc:title>
</cp:coreProperties>
</file>